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esa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ta na Brdo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oljenje za prenos produkcijske podatkovne b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o izdelavo kopije produkcijske podatkovne baze programskega produkta Finesa in njen prenos na oddaljeno lokacijo družbe Finesa. Prenesena podatkovna baza se lahko uporablja samo za namen nadgradnje programske opreme v okolje Microsoft SQL Ser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asu nadgradnje mora izvajalec skrbno varovati zaupnost podatkov v skladu s podpisanim dogovorom. Po končani nadgradnji mora izvajalec uničiti kopijo podatkovne baze, ki jo je prejel za potrebe nadgradnje programskega pak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Naziv podjet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Ime in priimek odgovorne ose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pis odgovorne ose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2:00Z</dcterms:created>
  <dc:creator>Alex</dc:creator>
  <dc:description/>
  <dc:language>en-US</dc:language>
  <cp:lastModifiedBy>Matej Mauer</cp:lastModifiedBy>
  <dcterms:modified xsi:type="dcterms:W3CDTF">2006-11-14T13:32:00Z</dcterms:modified>
  <cp:revision>2</cp:revision>
  <dc:subject/>
  <dc:title>Finesa d</dc:title>
</cp:coreProperties>
</file>