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vodila za izdelavo datoteke Direktnih obremenitev za Z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 pričetkom izdelave računov je potrebno opraviti naslednje nastavitv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zdrževalec programske opreme Finesa mora za vsako podjetje posebej vključiti možnost izdelave datoteke za direktne obremenit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orabnik programskega paketa Fakturiranje  mora  v šifrantu poslovnih partnerjev za aktualne kupce vpisati polja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Frekvenca - Dan valute v mesecu  (</w:t>
      </w:r>
      <w:r>
        <w:rPr/>
        <w:t>zavihek Dodatni podatki</w:t>
      </w:r>
      <w:r>
        <w:rPr>
          <w:i/>
        </w:rPr>
        <w:t>)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Zap. št. DB dolžnika  (</w:t>
      </w:r>
      <w:r>
        <w:rPr/>
        <w:t>zavihek Dodatni podatki</w:t>
      </w:r>
      <w:r>
        <w:rPr>
          <w:i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TRR  (</w:t>
      </w:r>
      <w:r>
        <w:rPr/>
        <w:t>zavihek Transakcijski računi</w:t>
      </w:r>
      <w:r>
        <w:rPr>
          <w:i/>
        </w:rPr>
        <w:t>)</w:t>
      </w:r>
    </w:p>
    <w:p>
      <w:pPr>
        <w:pStyle w:val="Normal"/>
        <w:ind w:left="6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ind w:left="680" w:hanging="0"/>
        <w:rPr/>
      </w:pPr>
      <w:r>
        <w:rPr/>
        <w:t xml:space="preserve">Datoteka se bo generirala le za račune tistih kupcev v dnevniku računov, ki imajo obe polji pravilno vpisani: </w:t>
      </w:r>
      <w:r>
        <w:rPr>
          <w:i/>
        </w:rPr>
        <w:t>Frekvenca</w:t>
      </w:r>
      <w:r>
        <w:rPr/>
        <w:t xml:space="preserve"> mora biti večja od 0, </w:t>
      </w:r>
      <w:r>
        <w:rPr>
          <w:i/>
        </w:rPr>
        <w:t>Zap. št. DB dolžnika</w:t>
      </w:r>
      <w:r>
        <w:rPr/>
        <w:t xml:space="preserve"> pa mora biti polna in vsebovati vseh 10 znakov npr.: 0000000001.  </w:t>
      </w:r>
      <w:r>
        <w:rPr>
          <w:i/>
        </w:rPr>
        <w:t>Zap. št. DB dolžnika</w:t>
      </w:r>
      <w:r>
        <w:rPr/>
        <w:t xml:space="preserve"> se pridobi iz datoteke, ki jo pošlje Zbirni center (ZC). 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Pri urejanju šifranta poslovnih partnerjev je smiselno nastaviti tudi polje </w:t>
      </w:r>
      <w:r>
        <w:rPr>
          <w:i/>
        </w:rPr>
        <w:t>Plačilni insturment</w:t>
      </w:r>
      <w:r>
        <w:rPr/>
        <w:t xml:space="preserve">, ki določa ali naj se za kupca izpiše plačilni nalog Bn02 ali posebna položnica. V starejši različici programa Fakturiranje so se plačilni nalogi Bn02 izpisali za vse račune v dnevniku. Po novem se izpišejo le za tiste račune, čigar kupci imajo v šifrantu poslovnih partnerjev v polju </w:t>
      </w:r>
      <w:r>
        <w:rPr>
          <w:i/>
        </w:rPr>
        <w:t>Plačilni instrument</w:t>
      </w:r>
      <w:r>
        <w:rPr/>
        <w:t xml:space="preserve"> vpisano vrednost 1 – Plačilni nalog Bn02.</w:t>
      </w:r>
    </w:p>
    <w:p>
      <w:pPr>
        <w:pStyle w:val="Normal"/>
        <w:tabs>
          <w:tab w:val="left" w:pos="720" w:leader="none"/>
        </w:tabs>
        <w:ind w:left="6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lošni podatki za podjetje (Nastavitve-&gt;Splošne nastavitve za podjetje, zavihek BankArt) morajo imeti vpisana polja:</w:t>
      </w:r>
    </w:p>
    <w:p>
      <w:pPr>
        <w:pStyle w:val="Normal"/>
        <w:numPr>
          <w:ilvl w:val="1"/>
          <w:numId w:val="1"/>
        </w:numPr>
        <w:rPr/>
      </w:pPr>
      <w:r>
        <w:rPr/>
        <w:t>BA_StPaketa (predlagamo 30, oziroma številko, ki je različna od številke paketa, ki jo morda uporablja drug program, ki tudi generira datoteke za ZC)</w:t>
      </w:r>
    </w:p>
    <w:p>
      <w:pPr>
        <w:pStyle w:val="Normal"/>
        <w:numPr>
          <w:ilvl w:val="1"/>
          <w:numId w:val="1"/>
        </w:numPr>
        <w:rPr/>
      </w:pPr>
      <w:r>
        <w:rPr/>
        <w:t>BA_ZapStDbUpnika</w:t>
      </w:r>
    </w:p>
    <w:p>
      <w:pPr>
        <w:pStyle w:val="Normal"/>
        <w:numPr>
          <w:ilvl w:val="1"/>
          <w:numId w:val="1"/>
        </w:numPr>
        <w:rPr/>
      </w:pPr>
      <w:r>
        <w:rPr/>
        <w:t>Mapa za izvoz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dana mora biti nova klavzula, ki bo namenjena računom tistih kupcev, ki bodo obveznost poravnali preko traj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pri izdelavi računov kreira </w:t>
      </w:r>
      <w:r>
        <w:rPr>
          <w:i/>
        </w:rPr>
        <w:t>Datum valute</w:t>
      </w:r>
      <w:r>
        <w:rPr/>
        <w:t xml:space="preserve"> na podlagi podatka </w:t>
      </w:r>
      <w:r>
        <w:rPr>
          <w:i/>
        </w:rPr>
        <w:t>Dni valute</w:t>
      </w:r>
      <w:r>
        <w:rPr/>
        <w:t xml:space="preserve"> ali </w:t>
      </w:r>
      <w:r>
        <w:rPr>
          <w:i/>
        </w:rPr>
        <w:t>Frekvenca</w:t>
      </w:r>
      <w:r>
        <w:rPr/>
        <w:t xml:space="preserve">. Če je podatek </w:t>
      </w:r>
      <w:r>
        <w:rPr>
          <w:i/>
        </w:rPr>
        <w:t>Frekvenca</w:t>
      </w:r>
      <w:r>
        <w:rPr/>
        <w:t xml:space="preserve"> večji od 0, potem se </w:t>
      </w:r>
      <w:r>
        <w:rPr>
          <w:i/>
        </w:rPr>
        <w:t>Datum valute</w:t>
      </w:r>
      <w:r>
        <w:rPr/>
        <w:t xml:space="preserve"> kreira 8., 18. ali 28 v mesecu. Če je </w:t>
      </w:r>
      <w:r>
        <w:rPr>
          <w:i/>
        </w:rPr>
        <w:t>Frekevenca</w:t>
      </w:r>
      <w:r>
        <w:rPr/>
        <w:t xml:space="preserve"> enaka 0, potem se </w:t>
      </w:r>
      <w:r>
        <w:rPr>
          <w:i/>
        </w:rPr>
        <w:t>Datum valute</w:t>
      </w:r>
      <w:r>
        <w:rPr/>
        <w:t xml:space="preserve"> izračuna tako, da se </w:t>
      </w:r>
      <w:r>
        <w:rPr>
          <w:i/>
        </w:rPr>
        <w:t>Datumu opravljene storitve</w:t>
      </w:r>
      <w:r>
        <w:rPr/>
        <w:t xml:space="preserve"> prišteje  </w:t>
      </w:r>
      <w:r>
        <w:rPr>
          <w:i/>
        </w:rPr>
        <w:t>Dni valute</w:t>
      </w:r>
      <w:r>
        <w:rPr/>
        <w:t>.</w:t>
      </w:r>
    </w:p>
    <w:p>
      <w:pPr>
        <w:pStyle w:val="Normal"/>
        <w:rPr/>
      </w:pPr>
      <w:r>
        <w:rPr/>
        <w:t xml:space="preserve">Ob prenosu dnevnika računov v Glavno knjigo s saldakonti se aktualni računi zapišejo še v posebno tabelo iz katere je kasneje moč generirati datoteko za ZC.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/>
        <w:t>Celoten postopek izdelave računov je sledeč: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>Izdelajte račune v dnevniku računov. Pri tem bodite pozorni na klavzulo. Ta mora za račune, ki bodo predmet direktne obremenitve, imeti vpisano besedilo, ki pove, da bo račun poravnan s trajnikom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>Izpišite račune in Bn02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>Shranite dnevnik računov v Shrambo A, B ali C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>Prenesite dnevnik računov v Glavno knjigo s saldakont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Izdelajte datoteko za ZC. Za to operacijo kliknite Knjiženje-&gt;Izvoz za direktne obremenitve-&gt;Izdelava novega paketa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1440" w:hanging="0"/>
        <w:rPr/>
      </w:pPr>
      <w:r>
        <w:rPr/>
        <w:t>Pozor:  Novogenerirana datoteka se bo shranila v mapo, ki je določena v točki 3 teh navodil in bo prepisala že obstoječo datoteko.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/>
      </w:pPr>
      <w:r>
        <w:rPr/>
        <w:t>Pošljite datoteko v ZC</w:t>
      </w:r>
    </w:p>
    <w:sectPr>
      <w:footerReference w:type="default" r:id="rId2"/>
      <w:type w:val="nextPage"/>
      <w:pgSz w:w="11906" w:h="16838"/>
      <w:pgMar w:left="851" w:right="1418" w:gutter="0" w:header="0" w:top="62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/>
      </w:rPr>
    </w:pPr>
    <w:r>
      <w:rPr>
        <w:lang w:val="sl-SI"/>
      </w:rPr>
      <w:t>22.04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23:00Z</dcterms:created>
  <dc:creator>Matjaz</dc:creator>
  <dc:description/>
  <dc:language>en-US</dc:language>
  <cp:lastModifiedBy>Matjaz</cp:lastModifiedBy>
  <dcterms:modified xsi:type="dcterms:W3CDTF">2010-04-23T10:20:00Z</dcterms:modified>
  <cp:revision>10</cp:revision>
  <dc:subject/>
  <dc:title/>
</cp:coreProperties>
</file>