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Koledar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Koledar je nova funkcionalnost programov Finesa. V koledar lahko po dnevih vnašate zaznamke, opozorila ali opravila (v nadaljevanju opravila). V vrstici z glavnim menujem je na desni strani dodan gumb s sliko koledarja. </w:t>
      </w:r>
      <w:r>
        <w:rPr>
          <w:sz w:val="20"/>
          <w:szCs w:val="20"/>
          <w:lang w:val="sl-SI"/>
        </w:rPr>
        <w:drawing>
          <wp:inline distT="0" distB="0" distL="0" distR="0">
            <wp:extent cx="4740275" cy="1676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5" r="-8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27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  <w:lang w:val="sl-SI"/>
        </w:rPr>
        <w:t>Slika koledarja je lahko obarvana: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belo: </w:t>
      </w:r>
      <w:r>
        <w:rPr>
          <w:sz w:val="20"/>
          <w:szCs w:val="20"/>
          <w:lang w:val="sl-SI"/>
        </w:rPr>
        <w:drawing>
          <wp:inline distT="0" distB="0" distL="0" distR="0">
            <wp:extent cx="160020" cy="1447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5" t="-249" r="-225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sl-SI"/>
        </w:rPr>
        <w:t xml:space="preserve"> za današnji dan ni vpisanih nobenih opravil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rdeče: </w:t>
      </w:r>
      <w:r>
        <w:rPr>
          <w:sz w:val="20"/>
          <w:szCs w:val="20"/>
          <w:lang w:val="sl-SI"/>
        </w:rPr>
        <w:drawing>
          <wp:inline distT="0" distB="0" distL="0" distR="0">
            <wp:extent cx="152400" cy="1524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sl-SI"/>
        </w:rPr>
        <w:t xml:space="preserve"> za današnji dan imate vpisana opravila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Ob kliku na gumb koledar se odpre okno s koledarjem za tekoči mesec  in vpisi za današnji dan. 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8420</wp:posOffset>
            </wp:positionV>
            <wp:extent cx="3954780" cy="296418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sl-SI"/>
        </w:rPr>
        <w:t xml:space="preserve">Če za določen dan v koledarju obstajajo opravila, je ta dan označen z rumeno. Opravila na določen dan lahko vidite tako, da kliknete na ta dan. Izbira drugega meseca (leta) lahko poteka z vnosom podatka v polje  mesec (leto) ali s klikom na puščici levo (predhodni)  ali desno (naslednji) ob polju. </w:t>
      </w:r>
    </w:p>
    <w:p>
      <w:pPr>
        <w:pStyle w:val="Normal"/>
        <w:rPr/>
      </w:pPr>
      <w:r>
        <w:rPr>
          <w:sz w:val="20"/>
          <w:szCs w:val="20"/>
          <w:lang w:val="sl-SI"/>
        </w:rPr>
        <w:t>Z dvoklikom na posamezni dan v tabeli lahko opravila za ta dan popravljate ali izbrišete.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/>
      </w:pPr>
      <w:r>
        <w:rPr>
          <w:sz w:val="20"/>
          <w:szCs w:val="20"/>
          <w:lang w:val="sl-SI"/>
        </w:rPr>
        <w:t xml:space="preserve">V spodnji tabeli je spisek opravil za izbrani dan. Z dvoklikom na posamezno opravilo lahko njegove podatke urejujete ali izbrišete. Dvoklik na </w:t>
      </w:r>
      <w:r>
        <w:rPr>
          <w:i/>
          <w:sz w:val="20"/>
          <w:szCs w:val="20"/>
          <w:lang w:val="sl-SI"/>
        </w:rPr>
        <w:t>»Nov Vnos«</w:t>
      </w:r>
      <w:r>
        <w:rPr>
          <w:sz w:val="20"/>
          <w:szCs w:val="20"/>
          <w:lang w:val="sl-SI"/>
        </w:rPr>
        <w:t xml:space="preserve"> pa vam omogoči, da vnesete novo opravilo.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Za urejevanje opravila se odpre novo okno z njegovimi podatki. 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drawing>
          <wp:inline distT="0" distB="0" distL="0" distR="0">
            <wp:extent cx="5288915" cy="2430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Podatek </w:t>
      </w:r>
      <w:r>
        <w:rPr>
          <w:i/>
          <w:sz w:val="20"/>
          <w:szCs w:val="20"/>
          <w:lang w:val="sl-SI"/>
        </w:rPr>
        <w:t xml:space="preserve">»Opozori x dni pred« </w:t>
      </w:r>
      <w:r>
        <w:rPr>
          <w:sz w:val="20"/>
          <w:szCs w:val="20"/>
          <w:lang w:val="sl-SI"/>
        </w:rPr>
        <w:t xml:space="preserve">je podatek, ki omogoči, da se opravilo prične pojavljati v spisku opravil že nekaj dni pred dejanskim datumom opravila (npr. še 2 dni do…). Koliko dni je še do opravila pa vidite v tabeli v stolpcu </w:t>
      </w:r>
      <w:r>
        <w:rPr>
          <w:i/>
          <w:sz w:val="20"/>
          <w:szCs w:val="20"/>
          <w:lang w:val="sl-SI"/>
        </w:rPr>
        <w:t>»Še dni«</w:t>
      </w:r>
      <w:r>
        <w:rPr>
          <w:sz w:val="20"/>
          <w:szCs w:val="20"/>
          <w:lang w:val="sl-SI"/>
        </w:rPr>
        <w:t xml:space="preserve">. 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Če želite, da se opravilo v spisku opravil pojavlja tudi po izbranem datumu do preklica, odkljuka</w:t>
      </w:r>
      <w:r>
        <w:rPr>
          <w:color w:val="FF0000"/>
          <w:sz w:val="20"/>
          <w:szCs w:val="20"/>
          <w:lang w:val="sl-SI"/>
        </w:rPr>
        <w:t>j</w:t>
      </w:r>
      <w:r>
        <w:rPr>
          <w:sz w:val="20"/>
          <w:szCs w:val="20"/>
          <w:lang w:val="sl-SI"/>
        </w:rPr>
        <w:t xml:space="preserve">te </w:t>
      </w:r>
      <w:r>
        <w:rPr>
          <w:i/>
          <w:sz w:val="20"/>
          <w:szCs w:val="20"/>
          <w:lang w:val="sl-SI"/>
        </w:rPr>
        <w:t>»Zahtevaj potrditev«.</w:t>
      </w:r>
      <w:r>
        <w:rPr>
          <w:sz w:val="20"/>
          <w:szCs w:val="20"/>
          <w:lang w:val="sl-SI"/>
        </w:rPr>
        <w:t xml:space="preserve"> Takšno opravilo je potrebno posebej potrditi z gumbom </w:t>
      </w:r>
      <w:r>
        <w:rPr>
          <w:i/>
          <w:sz w:val="20"/>
          <w:szCs w:val="20"/>
          <w:lang w:val="sl-SI"/>
        </w:rPr>
        <w:t>»Potrdi zaznamek«</w:t>
      </w:r>
      <w:r>
        <w:rPr>
          <w:sz w:val="20"/>
          <w:szCs w:val="20"/>
          <w:lang w:val="sl-SI"/>
        </w:rPr>
        <w:t xml:space="preserve">, ki se pojavi v 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oledarju ob izbiri te vrste opravila. S tem se opravilo v spisku ne pojavlja več.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Uporabnik, program in podjetje so podatki komu je namenjeno opozorilo. 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/>
      </w:pPr>
      <w:r>
        <w:rPr>
          <w:sz w:val="20"/>
          <w:szCs w:val="20"/>
          <w:lang w:val="sl-SI"/>
        </w:rPr>
        <w:t>Željeno akcijo zaključite z gumbi Shrani, Izbriši ali Prekliči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1:44:00Z</dcterms:created>
  <dc:creator>Matej Mauer</dc:creator>
  <dc:description/>
  <dc:language>en-US</dc:language>
  <cp:lastModifiedBy>Matjaz</cp:lastModifiedBy>
  <cp:lastPrinted>2011-10-10T12:42:00Z</cp:lastPrinted>
  <dcterms:modified xsi:type="dcterms:W3CDTF">2011-10-12T11:44:00Z</dcterms:modified>
  <cp:revision>2</cp:revision>
  <dc:subject/>
  <dc:title>Koledar</dc:title>
</cp:coreProperties>
</file>