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Uvedba posebnih položnic v programu Fakturiran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Ustvari novo obliko dokumenta IfaPP tako, da skopiraš npr. IFA1 ali IFASlo ali IFA2D ... Na zavihku </w:t>
      </w:r>
      <w:r>
        <w:rPr>
          <w:b/>
          <w:lang w:val="sl-SI"/>
        </w:rPr>
        <w:t>Na izpisu dokumenta</w:t>
      </w:r>
      <w:r>
        <w:rPr>
          <w:lang w:val="sl-SI"/>
        </w:rPr>
        <w:t xml:space="preserve"> nastavi polje </w:t>
      </w:r>
      <w:r>
        <w:rPr>
          <w:b/>
          <w:lang w:val="sl-SI"/>
        </w:rPr>
        <w:t>Report=</w:t>
      </w:r>
      <w:r>
        <w:rPr>
          <w:lang w:val="sl-SI"/>
        </w:rPr>
        <w:t xml:space="preserve">rfaFakturaCelaPP. </w:t>
      </w:r>
      <w:r>
        <w:rPr>
          <w:b/>
          <w:lang w:val="sl-SI"/>
        </w:rPr>
        <w:t>VkOsnovni</w:t>
      </w:r>
      <w:r>
        <w:rPr>
          <w:lang w:val="sl-SI"/>
        </w:rPr>
        <w:t xml:space="preserve"> naj bo IFA1 ali IFASlo ali IFA2D. S tem bo IfaPP dedovala lastnosti IFA1 ali IFASlo ali IFA2D.  Na zavihku </w:t>
      </w:r>
      <w:r>
        <w:rPr>
          <w:b/>
          <w:lang w:val="sl-SI"/>
        </w:rPr>
        <w:t>Nastavitev vnosnih polj</w:t>
      </w:r>
      <w:r>
        <w:rPr>
          <w:lang w:val="sl-SI"/>
        </w:rPr>
        <w:t xml:space="preserve"> za obliko IfaPP pobriši vsa polja in jih nato uvozi iz xls, ki je na </w:t>
      </w:r>
      <w:hyperlink r:id="rId2">
        <w:r>
          <w:rPr>
            <w:rStyle w:val="InternetLink"/>
            <w:lang w:val="sl-SI"/>
          </w:rPr>
          <w:t>http://home.amis.net/finesaaa/Public/XpFa/IFAPP/tfaVkPolje_IfaPP_KupecDesno.xls</w:t>
        </w:r>
      </w:hyperlink>
      <w:r>
        <w:rPr>
          <w:lang w:val="sl-SI"/>
        </w:rPr>
        <w:t xml:space="preserve"> oziroma </w:t>
      </w:r>
      <w:hyperlink r:id="rId3">
        <w:r>
          <w:rPr>
            <w:rStyle w:val="InternetLink"/>
            <w:lang w:val="sl-SI"/>
          </w:rPr>
          <w:t>http://home.amis.net/finesaaa/Public/XpFa/IFAPP/tfaVkPolje_IfaPP_KupecLevo.xls</w:t>
        </w:r>
      </w:hyperlink>
      <w:r>
        <w:rPr>
          <w:lang w:val="sl-SI"/>
        </w:rPr>
        <w:t>. Ena oblika je narejena za kupca na levi strani druga za kupca na desni. To storiš iz Nastavitve-&gt;Sistemska opravila-&gt;Tabele poizvedbe in SQL-&gt;tfaVkPolje. Pri tem pazi, da bodo v xls pravi VkIDP!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Nastavitve-&gt;Nastavitve delovanja programa, polje </w:t>
      </w:r>
      <w:r>
        <w:rPr>
          <w:b/>
          <w:lang w:val="sl-SI"/>
        </w:rPr>
        <w:t>Omogoči izpis plačilnih nalogov</w:t>
      </w:r>
      <w:r>
        <w:rPr>
          <w:lang w:val="sl-SI"/>
        </w:rPr>
        <w:t xml:space="preserve">=True. S tem se v dnevniku računov pojavi Toolbar za predogled in izpis Plačilnih nalogov. Kaj se bo v resnici izpisalo je odvisno od naslednje točke, kajti gumb za Plačilni nalog kliče Izbiro izpisa, kjer je </w:t>
      </w:r>
      <w:r>
        <w:rPr>
          <w:b/>
          <w:lang w:val="sl-SI"/>
        </w:rPr>
        <w:t>Meni</w:t>
      </w:r>
      <w:r>
        <w:rPr>
          <w:lang w:val="sl-SI"/>
        </w:rPr>
        <w:t>='Plačilni nalog'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astavitve-&gt;Nastavitve delovanja programa, polje Sklic2='StDok', Sklic3='', kar pomeni, da bo sklic le na številko raču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V tfsRazporedRpt selektiraj </w:t>
      </w:r>
      <w:r>
        <w:rPr>
          <w:b/>
          <w:lang w:val="sl-SI"/>
        </w:rPr>
        <w:t>Meni</w:t>
      </w:r>
      <w:r>
        <w:rPr>
          <w:lang w:val="sl-SI"/>
        </w:rPr>
        <w:t xml:space="preserve">='Plačilni nalog'. Pojavijo se različni izpisi na Bn02 in Posebna položnica. Pri plačilnih nalogih nastavi </w:t>
      </w:r>
      <w:r>
        <w:rPr>
          <w:b/>
          <w:lang w:val="sl-SI"/>
        </w:rPr>
        <w:t>Viden</w:t>
      </w:r>
      <w:r>
        <w:rPr>
          <w:lang w:val="sl-SI"/>
        </w:rPr>
        <w:t xml:space="preserve">=False, pri Posebni položnici </w:t>
      </w:r>
      <w:r>
        <w:rPr>
          <w:b/>
          <w:lang w:val="sl-SI"/>
        </w:rPr>
        <w:t>Viden</w:t>
      </w:r>
      <w:r>
        <w:rPr>
          <w:lang w:val="sl-SI"/>
        </w:rPr>
        <w:t xml:space="preserve"> =True. Pozor: Tam, kjer še vedno izpisujejo Bn02 je ponavadi vidna le tista vrstica, ki je za njih najustreznejša, npr.: Izpis plačilnega naloga - Laser Arial, pri posebni položnici pa mora biti </w:t>
      </w:r>
      <w:r>
        <w:rPr>
          <w:b/>
          <w:lang w:val="sl-SI"/>
        </w:rPr>
        <w:t>Viden</w:t>
      </w:r>
      <w:r>
        <w:rPr>
          <w:lang w:val="sl-SI"/>
        </w:rPr>
        <w:t>=False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avitve-&gt;Nastavitve delovanja programa, polje </w:t>
      </w:r>
      <w:r>
        <w:rPr>
          <w:b/>
        </w:rPr>
        <w:t>Šifrant partnerjev z zavihki</w:t>
      </w:r>
      <w:r>
        <w:rPr/>
        <w:t xml:space="preserve">=12011, oziroma omogoči zavihek </w:t>
      </w:r>
      <w:r>
        <w:rPr>
          <w:b/>
        </w:rPr>
        <w:t>Dodatni podatki</w:t>
      </w:r>
      <w:r>
        <w:rPr/>
        <w:t xml:space="preserve">. To stori tudi v Gk. Uporabnik mora za kupce, ki jim želi izstavljati PP nastaviti polje </w:t>
      </w:r>
      <w:r>
        <w:rPr>
          <w:b/>
        </w:rPr>
        <w:t>Plačilni instrument</w:t>
      </w:r>
      <w:r>
        <w:rPr/>
        <w:t>=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daj novo klavzulo, ki bo namenjena za PP. Vsebina poljubna, polje Status naj bo ‘NS’.  V nastavitvah dokumentov za PP nastavi predlagano klavzulo na ravno 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primeru, da račune tiskajo na predtiskan papir ali pa bo glava za položnice različna od glave za račune ali druge dokumente, je smiselno nastaviti glavo za konkretno IfaPP. To storiš tako, da v dnevniku računov klikneš Ctrl-Shift-F in izbereš polje </w:t>
      </w:r>
      <w:r>
        <w:rPr>
          <w:b/>
        </w:rPr>
        <w:t>PodjetjeGlavaID</w:t>
      </w:r>
      <w:r>
        <w:rPr/>
        <w:t xml:space="preserve">, ter nastaviš </w:t>
      </w:r>
      <w:r>
        <w:rPr>
          <w:b/>
        </w:rPr>
        <w:t>Visible</w:t>
      </w:r>
      <w:r>
        <w:rPr/>
        <w:t xml:space="preserve">=True. Posebno glavo nastaviš tako, da izbereš Nastavitve-&gt;Nastavitve dokumentov, zavihek </w:t>
      </w:r>
      <w:r>
        <w:rPr>
          <w:b/>
        </w:rPr>
        <w:t>Na izpisu dokumenta</w:t>
      </w:r>
      <w:r>
        <w:rPr/>
        <w:t xml:space="preserve"> in v polju </w:t>
      </w:r>
      <w:r>
        <w:rPr>
          <w:b/>
        </w:rPr>
        <w:t>Posebna glava</w:t>
      </w:r>
      <w:r>
        <w:rPr/>
        <w:t xml:space="preserve"> klikneš desno miš ter izbereš Odpri šifr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 PP ni ustrezno pozicionirana, naredi popravek polj </w:t>
      </w:r>
      <w:r>
        <w:rPr>
          <w:b/>
        </w:rPr>
        <w:t>HorizPremik</w:t>
      </w:r>
      <w:r>
        <w:rPr/>
        <w:t xml:space="preserve"> in  </w:t>
      </w:r>
      <w:r>
        <w:rPr>
          <w:b/>
        </w:rPr>
        <w:t>VertPremik</w:t>
      </w:r>
      <w:r>
        <w:rPr/>
        <w:t xml:space="preserve"> v tfsRazporedRp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delovni postaji namesti OCR font. Zaenkrat najprimernejši je ocra10.ttf na </w:t>
      </w:r>
      <w:hyperlink r:id="rId4">
        <w:r>
          <w:rPr>
            <w:rStyle w:val="InternetLink"/>
          </w:rPr>
          <w:t>http://home.amis.net/finesaaa/Public/Fonti/ocra10.tt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števati je potrebno, da je število postavk na računu omejeno na 6 do 7. To mora paziti uporabnik sam. Če je klavzula enovrstična in ni opomb mogoče tudi 8 postavk. Če je postavk več, se klavzula in podpisi prelijejo na naslednji list, kar sploh ni tako hudo. </w:t>
      </w:r>
      <w:r>
        <w:rPr>
          <w:u w:val="single"/>
        </w:rPr>
        <w:t>Vedeti pa je potrebno, da se na drugem listu ponovno izpiše ista položnica, ki jo je potrebno odtrgati in kuvertirati prvi list s položnico in drugi 2/3 list prez položnice.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/>
      </w:rPr>
      <w:t>10.05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amis.net/finesaaa/Public/XpFa/IFAPP/tfaVkPolje_IfaPP_KupecDesno.xls" TargetMode="External"/><Relationship Id="rId3" Type="http://schemas.openxmlformats.org/officeDocument/2006/relationships/hyperlink" Target="http://home.amis.net/finesaaa/Public/XpFa/IFAPP/tfaVkPolje_IfaPP_KupecLevo.xls" TargetMode="External"/><Relationship Id="rId4" Type="http://schemas.openxmlformats.org/officeDocument/2006/relationships/hyperlink" Target="http://home.amis.net/finesaaa/Public/Fonti/ocra10.tt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3:00Z</dcterms:created>
  <dc:creator>Matjaz</dc:creator>
  <dc:description/>
  <dc:language>en-US</dc:language>
  <cp:lastModifiedBy>Matjaz</cp:lastModifiedBy>
  <dcterms:modified xsi:type="dcterms:W3CDTF">2010-05-10T08:06:00Z</dcterms:modified>
  <cp:revision>10</cp:revision>
  <dc:subject/>
  <dc:title>Uvedba posebnih položnic v programu Fakturiranje</dc:title>
</cp:coreProperties>
</file>