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mestitev ali reinštalacija SQL strežnika in programov</w:t>
      </w:r>
    </w:p>
    <w:p>
      <w:pPr>
        <w:pStyle w:val="Normal"/>
        <w:rPr/>
      </w:pPr>
      <w:r>
        <w:rPr>
          <w:sz w:val="18"/>
          <w:szCs w:val="18"/>
        </w:rPr>
        <w:t xml:space="preserve">(FTP strežnik za download </w:t>
      </w:r>
      <w:hyperlink r:id="rId2">
        <w:r>
          <w:rPr>
            <w:rStyle w:val="InternetLink"/>
            <w:sz w:val="18"/>
            <w:szCs w:val="18"/>
          </w:rPr>
          <w:t>ftp://90.157.176.245</w:t>
        </w:r>
      </w:hyperlink>
      <w:r>
        <w:rPr>
          <w:sz w:val="18"/>
          <w:szCs w:val="18"/>
        </w:rPr>
        <w:t xml:space="preserve">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Če na računalniku ni našega setup-a, se ga lahko naloži iz </w:t>
      </w:r>
      <w:r>
        <w:rPr>
          <w:b/>
          <w:sz w:val="16"/>
          <w:szCs w:val="16"/>
        </w:rPr>
        <w:t xml:space="preserve"> </w:t>
      </w:r>
      <w:hyperlink r:id="rId3">
        <w:r>
          <w:rPr>
            <w:rStyle w:val="InternetLink"/>
            <w:b/>
            <w:sz w:val="16"/>
            <w:szCs w:val="16"/>
          </w:rPr>
          <w:t>ftp://90.157.176.245/Public/Namestitev</w:t>
        </w:r>
      </w:hyperlink>
    </w:p>
    <w:p>
      <w:pPr>
        <w:pStyle w:val="Normal"/>
        <w:rPr/>
      </w:pPr>
      <w:r>
        <w:rPr>
          <w:sz w:val="16"/>
          <w:szCs w:val="16"/>
        </w:rPr>
        <w:t xml:space="preserve">SQL server naložimo z naslova  </w:t>
      </w:r>
      <w:hyperlink r:id="rId4">
        <w:r>
          <w:rPr>
            <w:rStyle w:val="InternetLink"/>
            <w:sz w:val="16"/>
            <w:szCs w:val="16"/>
          </w:rPr>
          <w:t>http://www.microsoft.com/Sqlserver/2005/en/us/express-down.aspx</w:t>
        </w:r>
      </w:hyperlink>
      <w:r>
        <w:rPr>
          <w:sz w:val="16"/>
          <w:szCs w:val="16"/>
        </w:rPr>
        <w:t>,  ki je shranjen tudi v URL datoteki na Public/Namestitev/SQL Server 2005 Express. Razlog je v tem, ker je download z Microfotove strani precej hitrejši kot z naš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raniti je potrebno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QL server 2005 Express Edition  i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QL Server Management Studio Express.</w:t>
      </w:r>
    </w:p>
    <w:p>
      <w:pPr>
        <w:pStyle w:val="Normal"/>
        <w:rPr/>
      </w:pPr>
      <w:r>
        <w:rPr>
          <w:sz w:val="16"/>
          <w:szCs w:val="16"/>
        </w:rPr>
        <w:t>Potrebno je paziti na to ali potrebujemo 32 ali 64 bitno različic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stopek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Če je nameščen Office 2010, odstrani le morebitno komponento Access 2010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C:\Finesa.Xp briši mapo AccRt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Inštalacija SQL Server 2005 Express (next, next, izbere se mixed authentification in vpiše sa geslo - preveri številko partnerja v našem šifrantu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Inštalacija SQL Server Management Studio Express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bookmarkStart w:id="0" w:name="OLE_LINK1"/>
      <w:bookmarkEnd w:id="0"/>
      <w:r>
        <w:rPr>
          <w:sz w:val="16"/>
          <w:szCs w:val="16"/>
        </w:rPr>
        <w:t>Poženi SQL server Configuration Manager</w:t>
      </w:r>
    </w:p>
    <w:p>
      <w:pPr>
        <w:pStyle w:val="Normal"/>
        <w:ind w:left="720" w:hanging="0"/>
        <w:rPr>
          <w:sz w:val="16"/>
          <w:szCs w:val="16"/>
        </w:rPr>
      </w:pPr>
      <w:bookmarkStart w:id="1" w:name="OLE_LINK1"/>
      <w:bookmarkEnd w:id="1"/>
      <w:r>
        <w:rPr>
          <w:sz w:val="16"/>
          <w:szCs w:val="16"/>
        </w:rPr>
        <w:t>SQL Server 2005 Services</w:t>
      </w:r>
    </w:p>
    <w:p>
      <w:pPr>
        <w:pStyle w:val="Normal"/>
        <w:ind w:left="720" w:firstLine="360"/>
        <w:rPr>
          <w:sz w:val="16"/>
          <w:szCs w:val="16"/>
        </w:rPr>
      </w:pPr>
      <w:r>
        <w:rPr>
          <w:sz w:val="16"/>
          <w:szCs w:val="16"/>
        </w:rPr>
        <w:t>SQL Server Browser, properties,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 tab Service, Start Mode – Disable -&gt;Automatic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- tab Log on, poženi Sart</w:t>
      </w:r>
    </w:p>
    <w:p>
      <w:pPr>
        <w:pStyle w:val="Normal"/>
        <w:ind w:left="720" w:firstLine="360"/>
        <w:rPr>
          <w:sz w:val="16"/>
          <w:szCs w:val="16"/>
        </w:rPr>
      </w:pPr>
      <w:r>
        <w:rPr>
          <w:sz w:val="16"/>
          <w:szCs w:val="16"/>
        </w:rPr>
        <w:t>SQL Server (SQL Express), properties, preveri tab Service, če je Mode automatic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SQL server2005 Network configuration, Client protocols, dvoklik, TCP/IP in Named pipes na Enabled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16"/>
          <w:szCs w:val="16"/>
        </w:rPr>
        <w:t>Na SQL Server 2005 Services naredi restart tako SQL Server (SQL Express), kot SQL Server Browser-ja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avica na mapo FinXp (lahko tudi na FinXP\Finesa.Xp oziroma na FinXP\Finesa.Xp\FinesaSQL in FinXP\Finesa.Xp\ArhivSQL, odvisno od tega, kako je zasnovana varnost), properties, tab Security, Edit, Add, Advanced, Find now, SQLServer2005MSSQLUser$......, Ok, Ok, potem odkljukaj Full control in Modify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Če v Pregledovalcu - Explorerju ni tab-a Varnost(Security), Orodja, Možnosti mape, tab Pogled, opcija  Uporabi preprosto skupno rabo datotek (priporočeno) ne sme biti odkljukan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 xml:space="preserve">Share direktorija FinXp (če je v PotBaze.txt vpisana pot  C:\FinXp.Finesa.Xp\... in ne </w:t>
      </w:r>
      <w:hyperlink r:id="rId5">
        <w:r>
          <w:rPr>
            <w:rStyle w:val="InternetLink"/>
            <w:sz w:val="16"/>
            <w:szCs w:val="16"/>
          </w:rPr>
          <w:t>\\server\FinXp.Finesa.Xp</w:t>
        </w:r>
      </w:hyperlink>
      <w:r>
        <w:rPr>
          <w:sz w:val="16"/>
          <w:szCs w:val="16"/>
        </w:rPr>
        <w:t>) načelno share ni potreben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Poženi SQL Server Management Studio Express in attach-aj bazo Finesa (Finesa06, ..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9.</w:t>
        <w:tab/>
        <w:t>Po potrebi, nastavitev požarnega zidu, tab Izjeme, Dodaj program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QL server (C:\Program Files\Microsoft SQL Server\MSSQL.1\MSSQL\Binn\sqlservr.exe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QL Browser (C:\Program Files\Microsoft SQL Server\90\Shared\sqlbrowser.exe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štaliraj Acess RunTime na C:\Finesa.Xp\AccRt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Inštalacija programov, inštalacija bližnjic, poženi Comdlg32.ocx, zaženi kot skrbnik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remeni PotBaze.tx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i Regional Settings, datum in valuto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glej menuje, pregled dnevnikov (SnapShotView-ov), ki navadno ne deluje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Če program ugotovi, da SnapShotView ni registriran, vpraša po registraciji. NE pritisni Da, ker se bo na Visti in W7 obesil. Poženi Cmd kot skrbnik in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regsvr32 SnapView.ocx –u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ab/>
        <w:t>regrvr32 SnapViewFin.ocx –u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ab/>
        <w:t xml:space="preserve">regrvr32 C:\Finesa.Xp\Internet\SnapViewFin.ocx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Če zadeva ne deluje in je Snapview.ocx registriran, potem našo datoteko SnapViewFin.ocx na direktoriju internet, skopiramo v SnapView.ocx na C:\Program Files\Common Files\Microsoft Shared\Snapshot Viewer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Copy C:\Finesa.Xp\Internet\</w:t>
      </w:r>
      <w:r>
        <w:rPr>
          <w:color w:val="0000FF"/>
          <w:sz w:val="16"/>
          <w:szCs w:val="16"/>
        </w:rPr>
        <w:t>SnapViewFin.ocx</w:t>
      </w:r>
      <w:r>
        <w:rPr>
          <w:sz w:val="16"/>
          <w:szCs w:val="16"/>
        </w:rPr>
        <w:t xml:space="preserve">  C:\Program Files\Common Files\Microsoft Shared\Snapshot Viewer\</w:t>
      </w:r>
      <w:r>
        <w:rPr>
          <w:color w:val="0000FF"/>
          <w:sz w:val="16"/>
          <w:szCs w:val="16"/>
        </w:rPr>
        <w:t>SnapView.ocx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reveri arhiviranj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everi delovanje posodobitev programa z WEB-a in jim dodeli gesl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daj uporabnike (Dodaj uporabnike na strežnik glede na  tfsUporabnik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17.</w:t>
      </w:r>
      <w:r>
        <w:rPr>
          <w:b/>
          <w:sz w:val="16"/>
          <w:szCs w:val="16"/>
        </w:rPr>
        <w:t xml:space="preserve"> Preverjanje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ženemo program npr.: Glavna knjiga s saldakonti. Program bo sporočil, da se mora samodejno naložiti novejša verzija in bo poizkusil to storiti sam. Pri tem se požene datoteka C:\Finesa.Xp\GkSk\IzNet.vbs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Pri Win2k znajo pri poganjanju skripte IzNet.vbs biti težave, zato se lahko požene IzNet.bat. (Če obstoja IzNet.bat, bo program pognal IzNet.bat, sicer bo generiral IzNet.vbs in ga pognal.)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 programu je smiselno izbrati Nastavitve-&gt;Nadzor delovanja-&gt;Pregled uporabnikov v programih. Ta prikaz uporablja različne sistemske funkcije in je zatorej dober pokazatelj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Poženemo Nastavitve-&gt;Nadzor delovanja-&gt;Pregled dnevnikov – posnetki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Če imajo Fakturiranje, dodaj račun z vsaj eno postavko. Pobriši ta testni račun za sabo in nastavi tekoče številke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Če imajo Os, dodaj novo nabavo v dnevnik. Pobriši to testno nabavo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 kateremkoli šifrantu naredi selekcijo izbranega polja. Selekcija mora biti pravilna. Če ne naredi nič, torej ne filtrira, preberi navodila: </w:t>
      </w:r>
      <w:hyperlink r:id="rId6">
        <w:r>
          <w:rPr>
            <w:rStyle w:val="InternetLink"/>
            <w:sz w:val="16"/>
            <w:szCs w:val="16"/>
          </w:rPr>
          <w:t>http://home.amis.net/finesaaa/SistemskaMapa/Navodila/NamestitevAcc97RtPrekoOffice10.doc</w:t>
        </w:r>
      </w:hyperlink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type w:val="nextPage"/>
      <w:pgSz w:w="11906" w:h="16838"/>
      <w:pgMar w:left="567" w:right="567" w:gutter="0" w:header="709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90.157.176.245/" TargetMode="External"/><Relationship Id="rId3" Type="http://schemas.openxmlformats.org/officeDocument/2006/relationships/hyperlink" Target="ftp://90.157.176.245/Public/Namestitev" TargetMode="External"/><Relationship Id="rId4" Type="http://schemas.openxmlformats.org/officeDocument/2006/relationships/hyperlink" Target="http://www.microsoft.com/Sqlserver/2005/en/us/express-down.aspx" TargetMode="External"/><Relationship Id="rId5" Type="http://schemas.openxmlformats.org/officeDocument/2006/relationships/hyperlink" Target="../../FinXp.Finesa.Xp" TargetMode="External"/><Relationship Id="rId6" Type="http://schemas.openxmlformats.org/officeDocument/2006/relationships/hyperlink" Target="http://home.amis.net/finesaaa/SistemskaMapa/Navodila/NamestitevAcc97RtPrekoOffice10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31:00Z</dcterms:created>
  <dc:creator>Finesa</dc:creator>
  <dc:description/>
  <cp:keywords/>
  <dc:language>en-US</dc:language>
  <cp:lastModifiedBy>Finesa</cp:lastModifiedBy>
  <cp:lastPrinted>2011-04-05T10:39:00Z</cp:lastPrinted>
  <dcterms:modified xsi:type="dcterms:W3CDTF">2011-04-05T08:39:00Z</dcterms:modified>
  <cp:revision>8</cp:revision>
  <dc:subject/>
  <dc:title>Namestitev ali reinštalacija SQL strežnika inprogramov</dc:title>
</cp:coreProperties>
</file>