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Na podlagi Pravilnika o postopkih za izvrševanje proračuna Republike Slovenije (Ur. l. št. 13/06), Pravilnika o dodeljevanju posojil za pospeševanje razvoja malega gospodarstva in kmetijstva v občini Hoče-Slivnica (MUV št. 32/99), Sprememb in dopolnitev pravilnika o dodeljevanju posojil za pospeševanje razvoja malega gospodarstva in kmetijstva v občini Hoče-Slivnica (MUV št. 20/01) in proračuna Občine Hoče-Slivnica za leto 2006 (MUV št. 6/06), objavlja Občina Hoče-Slivnica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"/>
        <w:rPr/>
      </w:pPr>
      <w:r>
        <w:rPr>
          <w:rFonts w:cs="Palatino Linotype" w:ascii="Palatino Linotype" w:hAnsi="Palatino Linotype"/>
          <w:sz w:val="32"/>
          <w:szCs w:val="32"/>
        </w:rPr>
        <w:t>R A Z P I 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za dodelitev sredstev za subvencij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 samozaposlovanje v letu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Heading1"/>
        <w:jc w:val="both"/>
        <w:rPr/>
      </w:pPr>
      <w:r>
        <w:rPr>
          <w:rFonts w:cs="Palatino Linotype" w:ascii="Palatino Linotype" w:hAnsi="Palatino Linotype"/>
        </w:rPr>
        <w:t>1. PREDMET RAZPIS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edmet razpisa je dodelitev sredstev za subvencijo za samozaposlitev v letu 2006.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2. POGOJI ZA RAZPIS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 dodelitev subvencije lahko zaprosijo tiste osebe, ki izpolnjujejo naslednje kriterije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o prijavljeni na Zavodu RS za zaposlovanje, OE Marib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</w:rPr>
        <w:t xml:space="preserve">so se samozaposlili v letu 200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</w:rPr>
        <w:t>so pričeli opravljati registrirano gospodarsko dejavnost na območju občine (poslovni sedež in poslovni prostori morajo biti na območju občine Hoče-Slivnic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</w:rPr>
        <w:t xml:space="preserve">imajo stalno prebivališče na območju občine Hoče-Slivnic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</w:rPr>
        <w:t xml:space="preserve">samozaposlitev mora trajati najmanj 2 leti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VIŠINA RAZPISANIH SREDSTEV            </w:t>
      </w:r>
    </w:p>
    <w:p>
      <w:pPr>
        <w:pStyle w:val="Heading1"/>
        <w:jc w:val="both"/>
        <w:rPr/>
      </w:pPr>
      <w:r>
        <w:rPr>
          <w:rFonts w:cs="Palatino Linotype" w:ascii="Palatino Linotype" w:hAnsi="Palatino Linotype"/>
          <w:b w:val="false"/>
        </w:rPr>
        <w:t xml:space="preserve">Razpisana sredstva v višini </w:t>
      </w:r>
      <w:r>
        <w:rPr>
          <w:rFonts w:cs="Palatino Linotype" w:ascii="Palatino Linotype" w:hAnsi="Palatino Linotype"/>
        </w:rPr>
        <w:t>1.800.000,00 SIT</w:t>
      </w:r>
      <w:r>
        <w:rPr>
          <w:rFonts w:cs="Palatino Linotype" w:ascii="Palatino Linotype" w:hAnsi="Palatino Linotype"/>
          <w:b w:val="false"/>
        </w:rPr>
        <w:t xml:space="preserve"> so zagotovljena v proračunski postavki občine Hoče-Slivnica »Sofinanciranje – samozaposlitve« 0411002. Razpisana sredstva se po končanem razpisu razdelijo v sorazmernem deležu na prosilce, ki izpeljuje navedene pogoj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4. DOKUMENTACIJA, KI JO MORA PROSILEC PRILOŽITI K VLO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kopijo osebnega dokumen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kopijo pogodbe, sklenjene z Zavodom RS za zaposlovanje, OE Maribor, o samozaposlitvi v letu 200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dokazilo o prijavi zavarovan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kopijo obrtnega dovoljenja (če opravljajo obrtno ali obrti podobno dejavnos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kopijo poslovnega načrta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5. ROK IN POGOJI ZA PREDLOŽITEV VLOG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Razpis za dodelitev subvencij je odprt do 29. septembra 2006. Prosilec mora vlogo oddati v zaprti kuverti s pripisom »RAZPIS ZA SAMOZAPOSLITEV 2006 – NE ODPIRAJ«, najkasneje do 29. 09. 2006 do 12.00 ur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Razpisno dokumentacijo in obrazec najdete na spletni strani občine Hoče-Slivnica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www.hoce-slivnica.si</w:t>
        </w:r>
      </w:hyperlink>
      <w:r>
        <w:rPr>
          <w:rFonts w:cs="Palatino Linotype" w:ascii="Palatino Linotype" w:hAnsi="Palatino Linotype"/>
          <w:sz w:val="24"/>
        </w:rPr>
        <w:t xml:space="preserve">  ali jih dvignete na sedežu občine Hoče-Slivnica, Pohorska c. 15, 2311 Hoče, kamor tudi dostavite izpolnjene vloge za dodelitev subvencije s priloženo dokumentacijo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DATUM ODPIRANJA VLOG</w:t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Odpiranje prispelih vlog bo 02. 10. 2006 ob 14. 00 uri v prostorih občine Hoče-Slivnica, kjer bo 6. članska komisija opravila strokovni pregled prejetih vlog.  Komisija v roku 8 dni od odpiranja vlog pisno pozove prosilce, katerih vloge niso bile popolne, da jih dopolnijo. </w:t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7. ROK V KATEREM BODO PROSILCI OBVEŠČENI O IZIDU RAZPIS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 odločitvi komisije bodo prosilci obveščeni v roku 30 dni od datuma odpiranja prispelih vlog.  </w:t>
      </w:r>
      <w:r>
        <w:rPr>
          <w:rFonts w:cs="Palatino Linotype" w:ascii="Palatino Linotype" w:hAnsi="Palatino Linotype"/>
          <w:sz w:val="24"/>
        </w:rPr>
        <w:t>V primeru odobritve sredstev bodo prosilci z občino Hoče-Slivnica sklenili pogodbo o uporabi subvencijskih sredstev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8. INFORMACIJE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datne informacije dobite pri Jasmini Vrhovšek na telefonski številki 02/616-53-35, ali na </w:t>
      </w:r>
      <w:hyperlink r:id="rId3">
        <w:r>
          <w:rPr>
            <w:rStyle w:val="InternetLink"/>
            <w:rFonts w:cs="Palatino Linotype" w:ascii="Palatino Linotype" w:hAnsi="Palatino Linotype"/>
            <w:sz w:val="24"/>
          </w:rPr>
          <w:t>jasmina.vrhovsek@hoce-slivnica.si</w:t>
        </w:r>
      </w:hyperlink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3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</w:rPr>
        <w:t>OBČINA HOČE-SLIVNICA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</w:rPr>
        <w:t>ŽUPAN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</w:rPr>
        <w:t>Anton OBREHT, prof.fiz.l.r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e-slivnica.si/" TargetMode="External"/><Relationship Id="rId3" Type="http://schemas.openxmlformats.org/officeDocument/2006/relationships/hyperlink" Target="mailto:jasmina.vrhovsek@hoce-sli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0:00Z</dcterms:created>
  <dc:creator>Občina Hoče - Slivnica</dc:creator>
  <dc:description/>
  <cp:keywords/>
  <dc:language>en-US</dc:language>
  <cp:lastModifiedBy>Občina Hoče-Slivnica</cp:lastModifiedBy>
  <cp:lastPrinted>2006-06-08T15:00:00Z</cp:lastPrinted>
  <dcterms:modified xsi:type="dcterms:W3CDTF">2006-06-09T08:15:00Z</dcterms:modified>
  <cp:revision>3</cp:revision>
  <dc:subject/>
  <dc:title>OBČINA HOČE-SLIVNICA OBJAVLJA RAZPIS</dc:title>
</cp:coreProperties>
</file>