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BČINA HOČE-SLIV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ohorska c. 15</w:t>
      </w:r>
    </w:p>
    <w:p>
      <w:pPr>
        <w:pStyle w:val="Heading2"/>
        <w:rPr/>
      </w:pPr>
      <w:r>
        <w:rPr/>
        <w:t>2311 Hoč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AZPISUJE CELOLETNE ŠTIPENDIJE ZA NADARJENE DIJAKE IN ŠTUDENTE OBČINE HOČE-SLIVNICA ZA ŠOLSKO OZIROMA ŠTUDIJSKO LETO 2006/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azpis se lahko prijavijo dijaki od vključno drugega letnika srednješolskega izobraževanja, študenti dodiplomslega študija od vključno prvega letnika in študenti podiplomskega študija, če izpolnjujejo naslednje pogo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 je državljan Republike Slovenij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 ima stalno prebivališče v občini Hoče-Slivnica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 je v preteklem šolskem letu kot dijak dosegal najmanj prav dober splošni učni uspeh, kot študent pa povprečno oceno vseh opravljenih izpitov najmanj 8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 je vsestransko dejaven, se odlikuje z visoko sposobnostjo ter dosega vidne rezultate na izvenšolskih področjih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a ni v delovnem razmerju, ne prejema nadomestila za brezposelne pri Zavodu Republike Slovenije za zaposlovanje, ne opravlja dejavnosti ali nima ustanovljene gospodarske družbe, nima statusa zasebnika ali samostojnega podjetnika, nima druge štipendije v Republiki Sloveniji, ali drugih virov dohodk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ijavi za dodelitev štipendije mora vlagatelj priložit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azilo o vpisu v šolsko oziroma študijsko leto 2006/2007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azilo o učnem oz. študijskem uspehu zadnjega letnika izobraže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trdilo o državljanstvu Republike Slovenij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trdilo o stalnem prebivališču v občini Hoče-Slivni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življenje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iporočila izobraževalnih ali drugih strokovnih organizacij ter dokazila o izjemnih dosežkih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Štipendija za študij v tujini se lahko podeli že od 1. letnika študentu, ki je zaključil srednješolsko izobraževanje z najmanj prav dobrim učnim uspehom in dosegel vidne rezultate na izvenšolskih področjih. </w:t>
      </w:r>
    </w:p>
    <w:p>
      <w:pPr>
        <w:pStyle w:val="Normal"/>
        <w:jc w:val="both"/>
        <w:rPr/>
      </w:pPr>
      <w:r>
        <w:rPr>
          <w:sz w:val="24"/>
        </w:rPr>
        <w:t xml:space="preserve">Študenti višjih letnikov, ki študirajo v tujini, morajo dosegati ocene, ki so primerljive z zahtevanimi ocenami v Republiki Sloveni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kolikor kandidat za podelitev štipendije za študij v tujini še ni vpisan, mora k vlogi za podelitev štipendije priložiti potrdilo o opravljenih sprejemnih izpitih ali povabilo tuje izobraževalne organizacije. Potrdilo o vpisu mora predložiti v roku osmih dni od opravljenega vpi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zjemoma se lahko podeli štipendija tudi dijaku in študentu, ki ne izpolnjuje pogoja, "da je v preteklem šolskem letu kot dijak dosegal najmanj prav dober splošni učni uspeh, kot študent pa povprečno oceno vseh opravljenih izpitov najmanj 8", če na posameznem področju dosega izjemne rezultate primerljive v evropskem in svetovnem prostoru ter so ti nad rezultati tistih dijakov in študentov, ki pogoje iz tretje alinee prvega odstavka izpolnjujej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za podelitev štipendije dokazujejo posebno nadarjenost s potrdili o izjemnih dosežkih s tekmovanj, bibliografijo objavljenih del, potrdili o sodelovanju pri znanstvenih raziskavah, umetniških razstavah ali koncertih, dokazilih o priznanjih in nagradah pridobljenih na mestnih, državnem ali na mednarodnih tekmovanjih in (ali) priporočili profesorjev oziroma mentorje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oštevajo se potrdila, dokazila in priporočila, ki so pridobljena v zadnjih dveh šolskih oziroma študijskih leti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 podelitvi štipendije se upošteva boljši splošni učni uspeh oziroma višja povprečna ocena kandidata in boljši dosežki na drugih (izvenšolskih) področjih delovan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Ob enakih pogojih ima prednost kandidat z nižjim dohodkom na družinskega čl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rijave z vsemi potrebnim dokazili pošljejo dijaki najkasneje do 05.09.2006, študenti pa do 10.10.2006 v zaprti ovojnici na naslo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Občina Hoče-Slivnica, Pohorska c. 15, 2311 Hoč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 oznak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" Vloga za štipendijo – Ne odpiraj ", </w:t>
      </w:r>
      <w:r>
        <w:rPr>
          <w:sz w:val="24"/>
        </w:rPr>
        <w:t>v zgornji levi kot navedba pošiljate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zpis je objavljen tudi na spletni stran www.hoce-slivnica.si, kjer najdete tudi obrazec prijav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azec prijave lahko tudi osebno dvignete na sedežu občine Hoče-Slivnica pri Irmi Bračk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Žup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Občine Hoče-Sliv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nton Obreht, prof. f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7:00Z</dcterms:created>
  <dc:creator>Mestna občina Hoče</dc:creator>
  <dc:description/>
  <cp:keywords/>
  <dc:language>en-US</dc:language>
  <cp:lastModifiedBy>irma</cp:lastModifiedBy>
  <cp:lastPrinted>2006-06-09T10:30:00Z</cp:lastPrinted>
  <dcterms:modified xsi:type="dcterms:W3CDTF">2006-06-09T08:58:00Z</dcterms:modified>
  <cp:revision>5</cp:revision>
  <dc:subject/>
  <dc:title>OBČINA HOČE-SLIVNICA</dc:title>
</cp:coreProperties>
</file>