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rPr>
      </w:pPr>
      <w:r>
        <w:rPr>
          <w:rFonts w:cs="Tahoma" w:ascii="Tahoma" w:hAnsi="Tahoma"/>
          <w:b/>
        </w:rPr>
        <w:t xml:space="preserve">STATISTIČNI PREGLED OBČINE HOČE-SLIVNICA </w:t>
      </w:r>
    </w:p>
    <w:p>
      <w:pPr>
        <w:pStyle w:val="Normal"/>
        <w:jc w:val="center"/>
        <w:rPr>
          <w:rFonts w:ascii="Tahoma" w:hAnsi="Tahoma" w:cs="Tahoma"/>
          <w:b/>
          <w:b/>
        </w:rPr>
      </w:pPr>
      <w:r>
        <w:rPr>
          <w:rFonts w:cs="Tahoma" w:ascii="Tahoma" w:hAnsi="Tahoma"/>
          <w:b/>
        </w:rPr>
        <w:t>ZA LETO 20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i/>
          <w:i/>
        </w:rPr>
      </w:pPr>
      <w:r>
        <w:rPr>
          <w:rFonts w:cs="Tahoma" w:ascii="Tahoma" w:hAnsi="Tahoma"/>
          <w:b/>
          <w:i/>
        </w:rPr>
        <w:t xml:space="preserve">V nadaljevanju vam podrobneje predstavljamo statistični pregled prebivalstva na dan 30.06.2005: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Na območju občine Hoče-Slivnica po zadnjih statističnih podatkih prebiva 10.115 prebivalcev, od tega je 5.124 žensk in 4.991 moških, to je približno 0,5% celotnega prebivalstva Sloveni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KS Hoče živi 3.054 prebivalcev, v KS Slivnica 2.454 prebivalcev, v KS Rogoza 1.246 prebivalcev, v KS Orehova-Hotinja vas 1.761 prebivalcev, ter v KS Reka-Pohorje 1.600 prebivalcev.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starostnih skupinah je na območju občine mogoče razbrati število starostne populacije in sicer: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86.95pt,14pt" stroked="t" o:allowincell="f" style="position:absolute">
                <v:stroke color="black" weight="9360" joinstyle="miter" endcap="flat"/>
                <v:fill o:detectmouseclick="t" on="false"/>
                <w10:wrap type="none"/>
              </v:line>
            </w:pict>
          </mc:Fallback>
        </mc:AlternateContent>
      </w:r>
      <w:r>
        <w:rPr>
          <w:rFonts w:cs="Tahoma" w:ascii="Tahoma" w:hAnsi="Tahoma"/>
        </w:rPr>
        <w:tab/>
        <w:tab/>
        <w:tab/>
      </w:r>
      <w:r>
        <w:rPr>
          <w:rFonts w:cs="Tahoma" w:ascii="Tahoma" w:hAnsi="Tahoma"/>
          <w:b/>
        </w:rPr>
        <w:t>0-29 let</w:t>
        <w:tab/>
        <w:t>30-59 let</w:t>
        <w:tab/>
        <w:t>60-89 let</w:t>
        <w:tab/>
        <w:t>90 in nad</w:t>
      </w:r>
    </w:p>
    <w:p>
      <w:pPr>
        <w:pStyle w:val="Normal"/>
        <w:jc w:val="both"/>
        <w:rPr/>
      </w:pPr>
      <w:r>
        <w:rPr>
          <w:rFonts w:cs="Tahoma" w:ascii="Tahoma" w:hAnsi="Tahoma"/>
          <w:b/>
          <w:i/>
        </w:rPr>
        <w:t>Moški:</w:t>
      </w:r>
      <w:r>
        <w:rPr>
          <w:rFonts w:cs="Tahoma" w:ascii="Tahoma" w:hAnsi="Tahoma"/>
        </w:rPr>
        <w:tab/>
        <w:tab/>
        <w:t xml:space="preserve"> 1654</w:t>
        <w:tab/>
        <w:tab/>
        <w:t xml:space="preserve">  2347</w:t>
        <w:tab/>
        <w:tab/>
        <w:t xml:space="preserve">   983</w:t>
        <w:tab/>
        <w:tab/>
        <w:t xml:space="preserve">     7</w:t>
      </w:r>
    </w:p>
    <w:p>
      <w:pPr>
        <w:pStyle w:val="Normal"/>
        <w:jc w:val="both"/>
        <w:rPr>
          <w:rFonts w:ascii="Tahoma" w:hAnsi="Tahoma" w:cs="Tahoma"/>
        </w:rPr>
      </w:pPr>
      <w:r>
        <w:rPr>
          <w:rFonts w:cs="Tahoma" w:ascii="Tahoma" w:hAnsi="Tahoma"/>
          <w:b/>
          <w:i/>
        </w:rPr>
        <w:t>Ženske</w:t>
      </w:r>
      <w:r>
        <w:rPr>
          <w:rFonts w:cs="Tahoma" w:ascii="Tahoma" w:hAnsi="Tahoma"/>
        </w:rPr>
        <w:t xml:space="preserve">: </w:t>
        <w:tab/>
        <w:t xml:space="preserve"> </w:t>
        <w:tab/>
        <w:t xml:space="preserve"> 1536</w:t>
        <w:tab/>
        <w:tab/>
        <w:t xml:space="preserve">  2293</w:t>
        <w:tab/>
        <w:tab/>
        <w:t xml:space="preserve">  1269</w:t>
        <w:tab/>
        <w:tab/>
        <w:t xml:space="preserve">    26</w:t>
      </w:r>
    </w:p>
    <w:p>
      <w:pPr>
        <w:pStyle w:val="Normal"/>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386.95pt,6.5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b/>
          <w:i/>
        </w:rPr>
        <w:t>Skupaj:</w:t>
        <w:tab/>
      </w:r>
      <w:r>
        <w:rPr>
          <w:rFonts w:cs="Tahoma" w:ascii="Tahoma" w:hAnsi="Tahoma"/>
          <w:b/>
        </w:rPr>
        <w:t xml:space="preserve"> </w:t>
        <w:tab/>
        <w:t>3190</w:t>
        <w:tab/>
        <w:tab/>
        <w:t xml:space="preserve"> 4640</w:t>
        <w:tab/>
        <w:tab/>
        <w:t xml:space="preserve">  2252</w:t>
        <w:tab/>
        <w:t xml:space="preserve">    33</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študijskem letu 05/06 je bilo vključenih v vse študijske programe 491 študentov, na naslednjih stopnjah študija: </w:t>
      </w:r>
    </w:p>
    <w:p>
      <w:pPr>
        <w:pStyle w:val="Normal"/>
        <w:jc w:val="both"/>
        <w:rPr>
          <w:rFonts w:ascii="Tahoma" w:hAnsi="Tahoma" w:cs="Tahoma"/>
        </w:rPr>
      </w:pPr>
      <w:r>
        <w:rPr>
          <w:rFonts w:cs="Tahoma" w:ascii="Tahoma" w:hAnsi="Tahoma"/>
        </w:rPr>
        <w:t xml:space="preserve">Višješolski strokovni študij je obiskovalo 69 študentov, visokošolski dodiplomski študij 380 študentov in visokošolski podiplomski študij 42 študentov iz občine Hoče-Slivnica.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Občina je središče pomembnih prometnih povezav, kot so mednarodno letališče v Slivnici, železniški postaji v Hočah in Hotinji vasi, magistralna cesta Maribor-Ljubljana in regionalna cesta Hoče-Areh. Relativno kratke razdalje do večjih mest kažejo na ugodno prometno lego in dobre  pogoje za razvoj gospodarskih in turističnih dejavnosti. Občina leži na obronkih Pohorja in tako zagotavlja veliko prenočitvenih zmogljivosti, gostinskih lokalov, planinskih domov in turističnih kmetij, vse to pa je pripomoglo, da smo v letu 2005 zabeležili 31.847 nočitev, od tega 8.881 tujih in 22.966 domačih gostov.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6:00Z</dcterms:created>
  <dc:creator>Občina Hoče-Slivnica</dc:creator>
  <dc:description/>
  <cp:keywords/>
  <dc:language>en-US</dc:language>
  <cp:lastModifiedBy>Občina Hoče-Slivnica</cp:lastModifiedBy>
  <dcterms:modified xsi:type="dcterms:W3CDTF">2006-06-09T08:57:00Z</dcterms:modified>
  <cp:revision>2</cp:revision>
  <dc:subject/>
  <dc:title>STATISTIČNI PREGLED OBČINE HOČE-SLIVNICA </dc:title>
</cp:coreProperties>
</file>