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BČINA HOČE – SLIVNICA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ohorska cesta 1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2311 HOČE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VLOGA ZA DODELITEV SREDS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ZA SUBVENCIJO SAMOZAPOSLOVANJA 200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. PODATKI O PROSILCU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isani-a: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slov stalnega prebivališča: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jen-a dne:_________________________ v 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včna številka:_____________________, EMŠO;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Št. osebnega dokumenta:_____________________, ki jo je izdal: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ne:____________________, poklic prosilca: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Tel. številka: 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RR: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dprt pri:__________________________________________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2. PODATKI O GOSPODARSKEM SUBJEKTU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ziv podjetja: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slov podjetja: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včna številka podjetja:________________, matična številka podjetja: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TRR podjetja: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Odprt pri:__________________________________________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K vlogi prilagam naslednjo dokumentacijo: (priloženo obkrožite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pijo osebnega dokumenta,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pijo pogodbe, sklenjene z Zavodom za zaposlovanje, OE Maribor, o samozaposlitvi v letu 2006,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kazilo o prijavi zavarovanja,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pijo obrtnega dovoljenja (v primeru opravljanja obrtne delavnosti),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pijo poslovnega načrta,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 xml:space="preserve">drugo _______________________________________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 ________________, dne________________</w:t>
        <w:tab/>
        <w:tab/>
        <w:tab/>
        <w:tab/>
      </w:r>
    </w:p>
    <w:p>
      <w:pPr>
        <w:pStyle w:val="Normal"/>
        <w:ind w:left="637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6372" w:firstLine="108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 </w:t>
      </w:r>
      <w:r>
        <w:rPr>
          <w:rFonts w:cs="Palatino Linotype" w:ascii="Palatino Linotype" w:hAnsi="Palatino Linotype"/>
          <w:b/>
          <w:i/>
        </w:rPr>
        <w:t>PROSILEC</w:t>
      </w:r>
    </w:p>
    <w:p>
      <w:pPr>
        <w:pStyle w:val="Normal"/>
        <w:ind w:left="6372" w:firstLine="708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(podpis in žig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 3" w:hAnsi="Wingdings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1:00Z</dcterms:created>
  <dc:creator>Občina Hoče-Slivnica</dc:creator>
  <dc:description/>
  <cp:keywords/>
  <dc:language>en-US</dc:language>
  <cp:lastModifiedBy>Občina Hoče-Slivnica</cp:lastModifiedBy>
  <cp:lastPrinted>2006-06-08T15:01:00Z</cp:lastPrinted>
  <dcterms:modified xsi:type="dcterms:W3CDTF">2006-06-08T13:01:00Z</dcterms:modified>
  <cp:revision>2</cp:revision>
  <dc:subject/>
  <dc:title>OBČINA HOČE – SLIVNICA</dc:title>
</cp:coreProperties>
</file>