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BČINA HOČE - SLIVNICA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Pohorska cesta 15                                                            </w:t>
      </w:r>
      <w:r>
        <w:rPr>
          <w:rFonts w:cs="Arial Narrow" w:ascii="Arial Narrow" w:hAnsi="Arial Narrow"/>
          <w:sz w:val="22"/>
        </w:rPr>
        <w:t>Evidenčna številka kandidata  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2311 HOČE                                                                        </w:t>
      </w:r>
      <w:r>
        <w:rPr>
          <w:rFonts w:cs="Arial Narrow" w:ascii="Arial Narrow" w:hAnsi="Arial Narrow"/>
          <w:sz w:val="22"/>
        </w:rPr>
        <w:t>Datum vloge  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/>
          <w:b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VLOGA ZA PODELITEV ŠTIPENDIJE ZA NADARJENE DIJAKE IN ŠTUDENTE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OBČINE HOČE – SLIVNICA ZA ŠOLSKO OZ. ŠTUDIJSKO LETO 2006/2007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. PODATKI O KANDIDATU-KI ZA ŠTIPENDIJ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. Priimek in ime 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 xml:space="preserve">Enotna matična številka:      _ _ _ _ _ _ _ _ _ _ _ _ _                        Davčna številka:     _ _ _ _ _ _ _ _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Spol: </w:t>
            </w:r>
            <w:r>
              <w:rPr>
                <w:rFonts w:cs="Arial Narrow" w:ascii="Arial Narrow" w:hAnsi="Arial Narrow"/>
                <w:sz w:val="22"/>
              </w:rPr>
              <w:t>1  moški   2  ženski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Status: </w:t>
            </w:r>
            <w:r>
              <w:rPr>
                <w:rFonts w:cs="Arial Narrow" w:ascii="Arial Narrow" w:hAnsi="Arial Narrow"/>
                <w:sz w:val="22"/>
              </w:rPr>
              <w:t xml:space="preserve">1  dijak-inja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2  študent-ka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Študij:</w:t>
            </w:r>
            <w:r>
              <w:rPr>
                <w:rFonts w:cs="Arial Narrow" w:ascii="Arial Narrow" w:hAnsi="Arial Narrow"/>
                <w:sz w:val="22"/>
              </w:rPr>
              <w:t xml:space="preserve">  A)  redni   B)  izredni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Datum rojstva  ………………………                                 Državljanstvo: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Naslov stalnega prebivališča (občina, kraj, ulica in hišna št.)  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 xml:space="preserve">pošta:  _ _ _ _  ………………………… tel. št.:  ..………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Naslov začasnega prebivališča (občina, kraj, ulica in hišna št.)  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pošta:  _ _ _ _  …………………………tel. št.:  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Transkacijski račun kandidata-ke: številka  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odprt pri banki  ……………………………………..  poslovna enota  ………………………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Priloga: fotokopija transakcijskega računa kandidata-k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Transakcijski račun lahko odprete pri katerikoli banki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II. PODATKI O DRUŽINSKIH ČLANIH, KI ŽIVIJO V SKUPNEM GO</w:t>
      </w:r>
      <w:r>
        <w:rPr/>
        <w:t>SPODINJSTV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</w:rPr>
              <w:t>Družinski člani vključno s kandidato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2"/>
              </w:rPr>
              <w:t>Priimek in im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Sorodstveno razmerje do vlagatelja</w:t>
            </w:r>
          </w:p>
          <w:p>
            <w:pPr>
              <w:pStyle w:val="Normal"/>
              <w:ind w:left="227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/>
        <w:t>III. DOHODKI DRUŽINSKIH ČLANOV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 xml:space="preserve">Dokazilo o dohodkih družinskih članov </w:t>
            </w:r>
            <w:r>
              <w:rPr>
                <w:rFonts w:cs="Arial Narrow" w:ascii="Arial Narrow" w:hAnsi="Arial Narrow"/>
                <w:b/>
                <w:sz w:val="22"/>
              </w:rPr>
              <w:t>se predloži le v primeru, da zberejo kandidati enak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število točk</w:t>
            </w:r>
            <w:r>
              <w:rPr>
                <w:rFonts w:cs="Arial Narrow" w:ascii="Arial Narrow" w:hAnsi="Arial Narrow"/>
                <w:sz w:val="22"/>
              </w:rPr>
              <w:t>. Ob enakih pogojih ima prednost kandidat z nižjim dohodkom na družinskega član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/>
        <w:t>IV. PODATKI O ŠOLANJU KANDIDATA-K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1.  Naziv in kraj šole  ………………………………………………………………………………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 Poklic, za katerega se bom šolal-a  ………………………………………………………………………….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tnik šolanja (ustrezno obkroži):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</w:rPr>
              <w:t>Dijaki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 xml:space="preserve">1   Drugi letnik                            2   Tretji letnik                               3   Četrti letnik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</w:rPr>
              <w:t>Študent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 xml:space="preserve">1   Prvi letnik               2   Drugi letnik                      2a  Peti semester                  3   Tretji letnik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4   Četrti letnik            4a Deveti semester               5    Peti letnik                        5a  Enajsti semest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6   Šesti letnik             8   Podiplomski 1. letnik        9    Podiplomski  2. letni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Priloga: originalno potrdilo o vpisu za šolsko leto 2006/2007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 Uspeh v preteklem šolskem letu (ustrezno obkroži in vpiši povprečno oceno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Dijaki:                                                             Študenti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  Prav dober                                                  povprečna ocena: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</w:rPr>
              <w:t>2  Odličen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Priloga: potrjen prepis ali fotokopija spričevala oziroma potrdilo o opravljenih izpitih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/>
        <w:t>V.  DOKAZILA O IZJEMNIH DOSEŽKI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vedite potrdila in dokazila o izjemnih dosežkih, pridobljena v zadnjih dveh šolskih oziroma študijskih letih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iloga: pisna dokazila in življenje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ndidati, ki študirajo v tujini morajo k vlogi priložiti prevedena dokazil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/>
        <w:t>VI.  IZJAVA KANDIDATA-KE ZA ŠTIPENDIJ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zjavljam, da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 sem državljan Republike Slovenij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   imam stalno prebivališče v Občini Hoče - Slivnica,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 nisem v delovnem razmerju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.  ne opravljam dejavnosti kot samozaposlena oseba,.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 nisem vpisan v evidenco brezposelnih oseb pri Zavodu Republike Slovenije za zaposlovanj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 sem seznanjen s pogoji razpisa za uveljavitev štipendije za nadarjen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 za izobraževanje ne prejemam nobene druge štipendije ali posojila za študij oziroma nisem pridobi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finančne ali materialne pomoči iz javnih ali zasebnih virov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zjavljam, da so vsi podatki, navedeni v vlogi, resnični, točni in popolni, za kar prevzemam materialno in kazensko odgovornost. Štipenditorju dovoljujem, da vse podatke, navedene v vlogi, preveri pri upravljalcih zbirk osebnih podatkov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vezujem se, da bom vse spremembe, ki vplivajo na upravičenost do štipendije za nadarjene, sporočil v petnajstih dneh po nastali spremembi in sem seznanjen, da ima štipenditor pravico zahtevati vrnitev sredstev, če kandidat sprememb ne sporoči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um:  …………………………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pis kandidata-ke:  ……………………………………   Podpis zakonitega zastopnika:  …………………………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50:00Z</dcterms:created>
  <dc:creator>Občina Hoče - Slivnica</dc:creator>
  <dc:description/>
  <cp:keywords/>
  <dc:language>en-US</dc:language>
  <cp:lastModifiedBy>irma</cp:lastModifiedBy>
  <cp:lastPrinted>2003-06-17T13:03:00Z</cp:lastPrinted>
  <dcterms:modified xsi:type="dcterms:W3CDTF">2006-06-22T11:51:00Z</dcterms:modified>
  <cp:revision>3</cp:revision>
  <dc:subject/>
  <dc:title>MESTNA OBČINA MARIBOR                                            </dc:title>
</cp:coreProperties>
</file>