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HTEV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 dodelitev</w:t>
      </w:r>
      <w:r>
        <w:rPr>
          <w:b w:val="false"/>
        </w:rPr>
        <w:t xml:space="preserve"> </w:t>
      </w:r>
      <w:r>
        <w:rPr/>
        <w:t>proračunskih sredstev, namenjenih za ohranjanje in razvoj kmetijstva in podeželja na območju Občine Hoče - Slivnica.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IMEK IN IME (NAZIV) VLAGATELJ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IMEK IN IME (NAZIV) POOBLAŠČENEGA VLAGATELJ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ASLOV (ULICA, HIŠNA .ŠT., NASELJE, POŠTA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, FAX, E-MAI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TEVILKA BANČNEGA RAČUNA (TRR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IN NASLOV BANK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VČNA ŠTEVILKA, (MATIČNA ŠTEVILK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MG-MID KMETIJSKEGA GOSPODARSTV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lobesedila2"/>
        <w:rPr/>
      </w:pPr>
      <w:r>
        <w:rPr/>
        <w:t>VLAGAM Z A H T E V E K  ZA DODELITEV PRORAČUNSKIH SREDSTEV ZA NAME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835"/>
        <w:gridCol w:w="247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CD Sans;Times New Roman" w:hAnsi="ACD Sans;Times New Roman" w:cs="ACD Sans;Times New Roman"/>
              </w:rPr>
            </w:pPr>
            <w:r>
              <w:rPr>
                <w:rFonts w:cs="ACD Sans;Times New Roman" w:ascii="ACD Sans;Times New Roman" w:hAnsi="ACD Sans;Times New Roman"/>
              </w:rPr>
              <w:t>NA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CD Sans;Times New Roman" w:hAnsi="ACD Sans;Times New Roman" w:cs="ACD Sans;Times New Roman"/>
              </w:rPr>
            </w:pPr>
            <w:r>
              <w:rPr>
                <w:rFonts w:cs="ACD Sans;Times New Roman" w:ascii="ACD Sans;Times New Roman" w:hAnsi="ACD Sans;Times New Roman"/>
              </w:rPr>
              <w:t>ZNESE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ŠINA POMOČ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zpolni komisija)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CD Sans;Times New Roman" w:hAnsi="ACD Sans;Times New Roman" w:cs="ACD Sans;Times New Roman"/>
              </w:rPr>
            </w:pPr>
            <w:r>
              <w:rPr>
                <w:rFonts w:cs="ACD Sans;Times New Roman" w:ascii="ACD Sans;Times New Roman" w:hAnsi="ACD Sans;Times New Roman"/>
              </w:rPr>
              <w:t>Osemenjevanje govejih pleme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CD Sans;Times New Roman" w:hAnsi="ACD Sans;Times New Roman" w:cs="ACD Sans;Times New Roman"/>
                <w:sz w:val="32"/>
              </w:rPr>
            </w:pPr>
            <w:r>
              <w:rPr>
                <w:rFonts w:cs="ACD Sans;Times New Roman" w:ascii="ACD Sans;Times New Roman" w:hAnsi="ACD Sans;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D Sans;Times New Roman" w:hAnsi="ACD Sans;Times New Roman" w:cs="ACD Sans;Times New Roman"/>
                <w:b/>
                <w:b/>
                <w:sz w:val="32"/>
              </w:rPr>
            </w:pPr>
            <w:r>
              <w:rPr>
                <w:rFonts w:cs="ACD Sans;Times New Roman"/>
                <w:b/>
                <w:sz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CD Sans;Times New Roman" w:hAnsi="ACD Sans;Times New Roman" w:cs="ACD Sans;Times New Roman"/>
              </w:rPr>
            </w:pPr>
            <w:r>
              <w:rPr>
                <w:rFonts w:cs="ACD Sans;Times New Roman" w:ascii="ACD Sans;Times New Roman" w:hAnsi="ACD Sans;Times New Roman"/>
              </w:rPr>
              <w:t>Osemenjevanje svin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CD Sans;Times New Roman" w:hAnsi="ACD Sans;Times New Roman" w:cs="ACD Sans;Times New Roman"/>
                <w:sz w:val="32"/>
              </w:rPr>
            </w:pPr>
            <w:r>
              <w:rPr>
                <w:rFonts w:cs="ACD Sans;Times New Roman" w:ascii="ACD Sans;Times New Roman" w:hAnsi="ACD Sans;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D Sans;Times New Roman" w:hAnsi="ACD Sans;Times New Roman" w:cs="ACD Sans;Times New Roman"/>
                <w:b/>
                <w:b/>
                <w:sz w:val="32"/>
              </w:rPr>
            </w:pPr>
            <w:r>
              <w:rPr>
                <w:rFonts w:cs="ACD Sans;Times New Roman"/>
                <w:b/>
                <w:sz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CD Sans;Times New Roman" w:hAnsi="ACD Sans;Times New Roman" w:cs="ACD Sans;Times New Roman"/>
              </w:rPr>
            </w:pPr>
            <w:r>
              <w:rPr>
                <w:rFonts w:cs="ACD Sans;Times New Roman" w:ascii="ACD Sans;Times New Roman" w:hAnsi="ACD Sans;Times New Roman"/>
              </w:rPr>
              <w:t>Osemenjevanje govejih plemenic v programu Pohorje be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CD Sans;Times New Roman" w:hAnsi="ACD Sans;Times New Roman" w:cs="ACD Sans;Times New Roman"/>
                <w:sz w:val="32"/>
              </w:rPr>
            </w:pPr>
            <w:r>
              <w:rPr>
                <w:rFonts w:cs="ACD Sans;Times New Roman" w:ascii="ACD Sans;Times New Roman" w:hAnsi="ACD Sans;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D Sans;Times New Roman" w:hAnsi="ACD Sans;Times New Roman" w:cs="ACD Sans;Times New Roman"/>
                <w:b/>
                <w:b/>
                <w:sz w:val="32"/>
              </w:rPr>
            </w:pPr>
            <w:r>
              <w:rPr>
                <w:rFonts w:cs="ACD Sans;Times New Roman"/>
                <w:b/>
                <w:sz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CD Sans;Times New Roman" w:hAnsi="ACD Sans;Times New Roman" w:cs="ACD Sans;Times New Roman"/>
              </w:rPr>
            </w:pPr>
            <w:r>
              <w:rPr>
                <w:rFonts w:cs="ACD Sans;Times New Roman" w:ascii="ACD Sans;Times New Roman" w:hAnsi="ACD Sans;Times New Roman"/>
              </w:rPr>
              <w:t>* PZV mol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CD Sans;Times New Roman" w:hAnsi="ACD Sans;Times New Roman" w:cs="ACD Sans;Times New Roman"/>
                <w:sz w:val="32"/>
              </w:rPr>
            </w:pPr>
            <w:r>
              <w:rPr>
                <w:rFonts w:cs="ACD Sans;Times New Roman" w:ascii="ACD Sans;Times New Roman" w:hAnsi="ACD Sans;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D Sans;Times New Roman" w:hAnsi="ACD Sans;Times New Roman" w:cs="ACD Sans;Times New Roman"/>
                <w:b/>
                <w:b/>
                <w:sz w:val="32"/>
              </w:rPr>
            </w:pPr>
            <w:r>
              <w:rPr>
                <w:rFonts w:cs="ACD Sans;Times New Roman"/>
                <w:b/>
                <w:sz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CD Sans;Times New Roman" w:hAnsi="ACD Sans;Times New Roman" w:cs="ACD Sans;Times New Roman"/>
              </w:rPr>
            </w:pPr>
            <w:r>
              <w:rPr>
                <w:rFonts w:cs="ACD Sans;Times New Roman" w:ascii="ACD Sans;Times New Roman" w:hAnsi="ACD Sans;Times New Roman"/>
              </w:rPr>
              <w:t>* PZV svinj in pujs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CD Sans;Times New Roman" w:hAnsi="ACD Sans;Times New Roman" w:cs="ACD Sans;Times New Roman"/>
                <w:sz w:val="32"/>
              </w:rPr>
            </w:pPr>
            <w:r>
              <w:rPr>
                <w:rFonts w:cs="ACD Sans;Times New Roman" w:ascii="ACD Sans;Times New Roman" w:hAnsi="ACD Sans;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D Sans;Times New Roman" w:hAnsi="ACD Sans;Times New Roman" w:cs="ACD Sans;Times New Roman"/>
                <w:b/>
                <w:b/>
                <w:sz w:val="32"/>
              </w:rPr>
            </w:pPr>
            <w:r>
              <w:rPr>
                <w:rFonts w:cs="ACD Sans;Times New Roman"/>
                <w:b/>
                <w:sz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CD Sans;Times New Roman" w:hAnsi="ACD Sans;Times New Roman" w:cs="ACD Sans;Times New Roman"/>
              </w:rPr>
            </w:pPr>
            <w:r>
              <w:rPr>
                <w:rFonts w:cs="ACD Sans;Times New Roman" w:ascii="ACD Sans;Times New Roman" w:hAnsi="ACD Sans;Times New Roman"/>
              </w:rPr>
              <w:t>* PZV te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CD Sans;Times New Roman" w:hAnsi="ACD Sans;Times New Roman" w:cs="ACD Sans;Times New Roman"/>
                <w:sz w:val="32"/>
              </w:rPr>
            </w:pPr>
            <w:r>
              <w:rPr>
                <w:rFonts w:cs="ACD Sans;Times New Roman" w:ascii="ACD Sans;Times New Roman" w:hAnsi="ACD Sans;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D Sans;Times New Roman" w:hAnsi="ACD Sans;Times New Roman" w:cs="ACD Sans;Times New Roman"/>
                <w:b/>
                <w:b/>
                <w:sz w:val="32"/>
              </w:rPr>
            </w:pPr>
            <w:r>
              <w:rPr>
                <w:rFonts w:cs="ACD Sans;Times New Roman"/>
                <w:b/>
                <w:sz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CD Sans;Times New Roman" w:hAnsi="ACD Sans;Times New Roman" w:cs="ACD Sans;Times New Roman"/>
              </w:rPr>
            </w:pPr>
            <w:r>
              <w:rPr>
                <w:rFonts w:cs="ACD Sans;Times New Roman" w:ascii="ACD Sans;Times New Roman" w:hAnsi="ACD Sans;Times New Roman"/>
              </w:rPr>
              <w:t>Vodenje prehrane gov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CD Sans;Times New Roman" w:hAnsi="ACD Sans;Times New Roman" w:cs="ACD Sans;Times New Roman"/>
                <w:sz w:val="32"/>
              </w:rPr>
            </w:pPr>
            <w:r>
              <w:rPr>
                <w:rFonts w:cs="ACD Sans;Times New Roman" w:ascii="ACD Sans;Times New Roman" w:hAnsi="ACD Sans;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D Sans;Times New Roman" w:hAnsi="ACD Sans;Times New Roman" w:cs="ACD Sans;Times New Roman"/>
                <w:b/>
                <w:b/>
                <w:sz w:val="32"/>
              </w:rPr>
            </w:pPr>
            <w:r>
              <w:rPr>
                <w:rFonts w:cs="ACD Sans;Times New Roman"/>
                <w:b/>
                <w:sz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CD Sans;Times New Roman" w:hAnsi="ACD Sans;Times New Roman" w:cs="ACD Sans;Times New Roman"/>
              </w:rPr>
            </w:pPr>
            <w:r>
              <w:rPr>
                <w:rFonts w:cs="ACD Sans;Times New Roman" w:ascii="ACD Sans;Times New Roman" w:hAnsi="ACD Sans;Times New Roman"/>
              </w:rPr>
              <w:t>Tuberkuliniza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CD Sans;Times New Roman" w:hAnsi="ACD Sans;Times New Roman" w:cs="ACD Sans;Times New Roman"/>
                <w:sz w:val="32"/>
              </w:rPr>
            </w:pPr>
            <w:r>
              <w:rPr>
                <w:rFonts w:cs="ACD Sans;Times New Roman" w:ascii="ACD Sans;Times New Roman" w:hAnsi="ACD Sans;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D Sans;Times New Roman" w:hAnsi="ACD Sans;Times New Roman" w:cs="ACD Sans;Times New Roman"/>
                <w:b/>
                <w:b/>
                <w:sz w:val="32"/>
              </w:rPr>
            </w:pPr>
            <w:r>
              <w:rPr>
                <w:rFonts w:cs="ACD Sans;Times New Roman"/>
                <w:b/>
                <w:sz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CD Sans;Times New Roman" w:ascii="ACD Sans;Times New Roman" w:hAnsi="ACD Sans;Times New Roman"/>
              </w:rPr>
              <w:t>Ekološka kontr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CD Sans;Times New Roman" w:hAnsi="ACD Sans;Times New Roman" w:cs="ACD Sans;Times New Roman"/>
                <w:sz w:val="32"/>
              </w:rPr>
            </w:pPr>
            <w:r>
              <w:rPr>
                <w:rFonts w:cs="ACD Sans;Times New Roman" w:ascii="ACD Sans;Times New Roman" w:hAnsi="ACD Sans;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D Sans;Times New Roman" w:hAnsi="ACD Sans;Times New Roman" w:cs="ACD Sans;Times New Roman"/>
                <w:b/>
                <w:b/>
                <w:sz w:val="32"/>
              </w:rPr>
            </w:pPr>
            <w:r>
              <w:rPr>
                <w:rFonts w:cs="ACD Sans;Times New Roman"/>
                <w:b/>
                <w:sz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CD Sans;Times New Roman" w:hAnsi="ACD Sans;Times New Roman" w:cs="ACD Sans;Times New Roman"/>
              </w:rPr>
            </w:pPr>
            <w:r>
              <w:rPr>
                <w:rFonts w:cs="ACD Sans;Times New Roman" w:ascii="ACD Sans;Times New Roman" w:hAnsi="ACD Sans;Times New Roman"/>
              </w:rPr>
              <w:t>Strokovno izobražev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CD Sans;Times New Roman" w:hAnsi="ACD Sans;Times New Roman" w:cs="ACD Sans;Times New Roman"/>
                <w:sz w:val="32"/>
              </w:rPr>
            </w:pPr>
            <w:r>
              <w:rPr>
                <w:rFonts w:cs="ACD Sans;Times New Roman" w:ascii="ACD Sans;Times New Roman" w:hAnsi="ACD Sans;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D Sans;Times New Roman" w:hAnsi="ACD Sans;Times New Roman" w:cs="ACD Sans;Times New Roman"/>
                <w:b/>
                <w:b/>
                <w:sz w:val="32"/>
              </w:rPr>
            </w:pPr>
            <w:r>
              <w:rPr>
                <w:rFonts w:cs="ACD Sans;Times New Roman"/>
                <w:b/>
                <w:sz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CD Sans;Times New Roman" w:hAnsi="ACD Sans;Times New Roman" w:cs="ACD Sans;Times New Roman"/>
              </w:rPr>
            </w:pPr>
            <w:r>
              <w:rPr>
                <w:rFonts w:cs="ACD Sans;Times New Roman" w:ascii="ACD Sans;Times New Roman" w:hAnsi="ACD Sans;Times New Roman"/>
              </w:rPr>
              <w:t>Analiza 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CD Sans;Times New Roman" w:hAnsi="ACD Sans;Times New Roman" w:cs="ACD Sans;Times New Roman"/>
                <w:sz w:val="32"/>
              </w:rPr>
            </w:pPr>
            <w:r>
              <w:rPr>
                <w:rFonts w:cs="ACD Sans;Times New Roman" w:ascii="ACD Sans;Times New Roman" w:hAnsi="ACD Sans;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D Sans;Times New Roman" w:hAnsi="ACD Sans;Times New Roman" w:cs="ACD Sans;Times New Roman"/>
                <w:b/>
                <w:b/>
                <w:sz w:val="32"/>
              </w:rPr>
            </w:pPr>
            <w:r>
              <w:rPr>
                <w:rFonts w:cs="ACD Sans;Times New Roman"/>
                <w:b/>
                <w:sz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CD Sans;Times New Roman" w:hAnsi="ACD Sans;Times New Roman" w:cs="ACD Sans;Times New Roman"/>
              </w:rPr>
            </w:pPr>
            <w:r>
              <w:rPr>
                <w:rFonts w:cs="ACD Sans;Times New Roman" w:ascii="ACD Sans;Times New Roman" w:hAnsi="ACD Sans;Times New Roman"/>
              </w:rPr>
              <w:t>Testiranje škropil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CD Sans;Times New Roman" w:hAnsi="ACD Sans;Times New Roman" w:cs="ACD Sans;Times New Roman"/>
                <w:sz w:val="32"/>
              </w:rPr>
            </w:pPr>
            <w:r>
              <w:rPr>
                <w:rFonts w:cs="ACD Sans;Times New Roman" w:ascii="ACD Sans;Times New Roman" w:hAnsi="ACD Sans;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D Sans;Times New Roman" w:hAnsi="ACD Sans;Times New Roman" w:cs="ACD Sans;Times New Roman"/>
                <w:b/>
                <w:b/>
                <w:sz w:val="32"/>
              </w:rPr>
            </w:pPr>
            <w:r>
              <w:rPr>
                <w:rFonts w:cs="ACD Sans;Times New Roman"/>
                <w:b/>
                <w:sz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CD Sans;Times New Roman" w:hAnsi="ACD Sans;Times New Roman" w:cs="ACD Sans;Times New Roman"/>
              </w:rPr>
            </w:pPr>
            <w:r>
              <w:rPr>
                <w:rFonts w:cs="ACD Sans;Times New Roman" w:ascii="ACD Sans;Times New Roman" w:hAnsi="ACD Sans;Times New Roman"/>
              </w:rPr>
              <w:t xml:space="preserve">SKUP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ACD Sans;Times New Roman" w:hAnsi="ACD Sans;Times New Roman" w:cs="ACD Sans;Times New Roman"/>
                <w:sz w:val="32"/>
              </w:rPr>
            </w:pPr>
            <w:r>
              <w:rPr>
                <w:rFonts w:cs="ACD Sans;Times New Roman" w:ascii="ACD Sans;Times New Roman" w:hAnsi="ACD Sans;Times New Roman"/>
                <w:sz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D Sans;Times New Roman" w:hAnsi="ACD Sans;Times New Roman" w:cs="ACD Sans;Times New Roman"/>
                <w:b/>
                <w:b/>
                <w:sz w:val="32"/>
              </w:rPr>
            </w:pPr>
            <w:r>
              <w:rPr>
                <w:rFonts w:cs="ACD Sans;Times New Roman"/>
                <w:b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  <w:t>* PZV – preventivno zdravstveno v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zjavljam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da so vsi navedeni podatki točni in resnični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da za isti namen nisem prejel sredstev iz državnih ali mednarodnih virov, oz. sem prejel</w:t>
      </w:r>
    </w:p>
    <w:p>
      <w:pPr>
        <w:pStyle w:val="Normal"/>
        <w:jc w:val="both"/>
        <w:rPr>
          <w:i/>
          <w:i/>
        </w:rPr>
      </w:pPr>
      <w:r>
        <w:rPr>
          <w:i/>
        </w:rPr>
        <w:t>sredstva v višini...............................SIT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a so sredstva po zahtevku nujna za obstoj in razvoj kmetijskega gospodarst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g za pravne ose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vlagatel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D San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D Sans;Times New Roman" w:hAnsi="ACD Sans;Times New Roman" w:eastAsia="Times New Roman" w:cs="ACD Sans;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57:00Z</dcterms:created>
  <dc:creator>Rafolt</dc:creator>
  <dc:description/>
  <cp:keywords/>
  <dc:language>en-US</dc:language>
  <cp:lastModifiedBy>Občina Hoče-Slivnica</cp:lastModifiedBy>
  <cp:lastPrinted>2006-05-30T07:56:00Z</cp:lastPrinted>
  <dcterms:modified xsi:type="dcterms:W3CDTF">2006-05-30T05:57:00Z</dcterms:modified>
  <cp:revision>2</cp:revision>
  <dc:subject/>
  <dc:title>ZAHTEVEK</dc:title>
</cp:coreProperties>
</file>