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ZJA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dpisani ………………………………………………, stanujoč 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stnik parc. .……………………………………………, k.o.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javlj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 nameravam odstopiti del zgoraj navedenih parcel v brezplačno javno dobro za ces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aradi navedenega dovoljujem, da Občina Hoče – Slivnica izvede odmero ceste na delu zgoraj navedenih parc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i mejnougotovitvenem postopku bom kot lastnik sodeloval pri odmeri in s tem potrdil velikost odm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 izjava je nepreklicna in je podlaga za pričetek mejnougotovitvenega postop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, dne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t xml:space="preserve">Lastnoročni podpis: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OBRAZEC  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30"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29:00Z</dcterms:created>
  <dc:creator>Občina Hoče - Slivnica</dc:creator>
  <dc:description/>
  <cp:keywords/>
  <dc:language>en-US</dc:language>
  <cp:lastModifiedBy>Občina Hoče-Slivnica</cp:lastModifiedBy>
  <cp:lastPrinted>2004-02-03T12:59:00Z</cp:lastPrinted>
  <dcterms:modified xsi:type="dcterms:W3CDTF">2005-01-24T15:06:00Z</dcterms:modified>
  <cp:revision>6</cp:revision>
  <dc:subject/>
  <dc:title>IZJAVA</dc:title>
</cp:coreProperties>
</file>