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ZJA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dpisani ………………………………………………, stanujoč …………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stnik parc. .……………………………………………, k.o.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javljam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 odstopam zgoraj omenjene parcele v brezplačno javno dobro, pod pogojem, da nimam z zemljiškoknjižnim prenosom lastništva na Občino Hoče  - Slivnica nikakršnih strošk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čino Hoče – Slivnica pooblaščam, da uredi vse pravnoformalne zadeve v zvezi s prenosom lastništ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menjeno parcelo odstopam v javno dobro brezplač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, dne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 xml:space="preserve">Lastnoročni podpis: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OBRAZEC 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30"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31:00Z</dcterms:created>
  <dc:creator>Občina Hoče - Slivnica</dc:creator>
  <dc:description/>
  <cp:keywords/>
  <dc:language>en-US</dc:language>
  <cp:lastModifiedBy>Občina Hoče-Slivnica</cp:lastModifiedBy>
  <cp:lastPrinted>2005-01-18T08:59:00Z</cp:lastPrinted>
  <dcterms:modified xsi:type="dcterms:W3CDTF">2005-01-24T15:06:00Z</dcterms:modified>
  <cp:revision>7</cp:revision>
  <dc:subject/>
  <dc:title>IZJAVA</dc:title>
</cp:coreProperties>
</file>