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ČINA HOČE-SL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orska cesta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1 Ho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02/616 53 20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ČNO POROČILO O NOČITVAH IN NAKAZANI TURISTIČNI TAKSI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mesec in leto)</w:t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zavezanec za plačilo-prijavitelj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slov: ________________________________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Tel.št.: 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ax. Št.: 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taktna oseba: ________________________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t.sob: /1, /2, /3, /4, 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t.apartmajev: 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t. prenočitev:_________, od tega tujih: ________, </w:t>
      </w:r>
      <w:r>
        <w:rPr>
          <w:sz w:val="24"/>
        </w:rPr>
        <w:t>SKUPAJ: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Št.prenočitev po 1.odstavku 27. člena Zakona o spodbujanju razvoja turizma (UL RS št.2/04): 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t.prenočitev po 2.odstavku 27. člena Zakona o spodbujanju razvoja turizma (UL RS št.2/04): 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t.prenočitev po 3.odstavku 27. člena Zakona o spodbujanju razvoja turizma (UL RS št.2/04): 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Št. gostov: _______________ , od tega tujih: ______________ , </w:t>
      </w:r>
      <w:r>
        <w:rPr>
          <w:sz w:val="24"/>
        </w:rPr>
        <w:t>SKUPAJ: 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Obračunana turistična taksa, ki bo nakazana do 25. v mesecu za pretekli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mesec:_________________  SIT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>OPOMBE: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_________________________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(Podpis odgovorne oseb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38:00Z</dcterms:created>
  <dc:creator>Občina Hoče - Slivnica</dc:creator>
  <dc:description/>
  <cp:keywords/>
  <dc:language>en-US</dc:language>
  <cp:lastModifiedBy>Občina Hoče-Slivnica</cp:lastModifiedBy>
  <dcterms:modified xsi:type="dcterms:W3CDTF">2005-01-28T11:41:00Z</dcterms:modified>
  <cp:revision>3</cp:revision>
  <dc:subject/>
  <dc:title>OBČINA HOČE-SLIVNICA</dc:title>
</cp:coreProperties>
</file>