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ime in priime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naslo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poš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telefon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ČINA HOČE – SLIVN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orska cesta 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1 Hoče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EVA: ODSTOPNA IZJA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kladu z 2. točko najemne pogodbe za najem grobnega prostora z oznako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__________________ grob na pokopališču______________________________  dajem odpoved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nega razmerja z dne 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obni prostor predajam v upravljanje in razpolaganje Občini Hoče-Sliv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bo ob predaji odstranjen nagrobni spomenik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kraj in datum)                                                                               (lastnoročn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Privzetapisavaodstavka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/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nazivpoklica"/>
    <w:pPr>
      <w:keepNext w:val="true"/>
      <w:spacing w:lineRule="atLeast" w:line="220" w:before="880" w:after="0"/>
      <w:jc w:val="left"/>
    </w:pPr>
    <w:rPr/>
  </w:style>
  <w:style w:type="paragraph" w:styleId="Podpisnazivpoklica">
    <w:name w:val="Podpis - naziv poklica"/>
    <w:basedOn w:val="Signature"/>
    <w:next w:val="Podpispodjetje"/>
    <w:qFormat/>
    <w:pPr>
      <w:spacing w:before="0" w:after="0"/>
    </w:pPr>
    <w:rPr/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/>
  </w:style>
  <w:style w:type="paragraph" w:styleId="Sklicinicialke">
    <w:name w:val="Sklic - inicialke"/>
    <w:basedOn w:val="Normal"/>
    <w:next w:val="Priloga"/>
    <w:qFormat/>
    <w:pPr>
      <w:keepNext w:val="true"/>
      <w:keepLines/>
      <w:spacing w:lineRule="atLeast" w:line="220" w:before="220" w:after="0"/>
    </w:pPr>
    <w:rPr/>
  </w:style>
  <w:style w:type="paragraph" w:styleId="Priloga">
    <w:name w:val="Priloga"/>
    <w:basedOn w:val="Normal"/>
    <w:next w:val="SeznamKp"/>
    <w:qFormat/>
    <w:pPr>
      <w:keepNext w:val="true"/>
      <w:keepLines/>
      <w:spacing w:lineRule="atLeast" w:line="220" w:before="0" w:after="220"/>
    </w:pPr>
    <w:rPr/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Notranjinaslov">
    <w:name w:val="Notranji naslov"/>
    <w:basedOn w:val="Normal"/>
    <w:qFormat/>
    <w:pPr>
      <w:spacing w:lineRule="atLeast" w:line="220"/>
    </w:pPr>
    <w:rPr/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/>
  </w:style>
  <w:style w:type="paragraph" w:styleId="Povratninaslov">
    <w:name w:val="Povratni naslov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37:00Z</dcterms:created>
  <dc:creator>neon</dc:creator>
  <dc:description/>
  <cp:keywords/>
  <dc:language>en-US</dc:language>
  <cp:lastModifiedBy>Občina Hoče-Slivnica</cp:lastModifiedBy>
  <cp:lastPrinted>2005-02-03T11:14:00Z</cp:lastPrinted>
  <dcterms:modified xsi:type="dcterms:W3CDTF">2005-02-03T10:17:00Z</dcterms:modified>
  <cp:revision>7</cp:revision>
  <dc:subject/>
  <dc:title>ODSTOPNA IZJAVA</dc:title>
</cp:coreProperties>
</file>