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47180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4605</wp:posOffset>
                </wp:positionV>
                <wp:extent cx="21945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ČINA HOČE – SLIV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olje in pro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orska cesta 15, 2311 Hoč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02/61 65 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1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ČINA HOČE – SLIV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olje in pro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horska cesta 15, 2311 Hoč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02/61 65 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iimek in ime oz. naziv pravne oseb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_______________________________________________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slov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_______________________________________________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ošta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_______________________________________________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včna številka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_______________________________________________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_______________________________________________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tum vlog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ZADEVA: </w:t>
      </w:r>
      <w:r>
        <w:rPr>
          <w:b/>
          <w:sz w:val="24"/>
        </w:rPr>
        <w:t>Vloga za izdajo potrdila o neuveljavljanju in neobstoju predkupne pra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Na podlagi 85. in 87. člena Zakona o urejanju prostora (Uradni list RS, št. 110/02 in 8/03) in na podlagi Odloka o predkupni pravici občine Hoče – Slivnica (MUV št. 1/05), </w:t>
      </w:r>
      <w:r>
        <w:rPr>
          <w:b/>
        </w:rPr>
        <w:t>prosim za izdajo potrdila o neuveljavljanju in neobstoju predkupne pravice za zemljišče (a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4"/>
              </w:rPr>
              <w:t>Parcelna številka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strska občina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rdilo potrebujem zaradi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37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</w:t>
      </w:r>
    </w:p>
    <w:p>
      <w:pPr>
        <w:pStyle w:val="Normal"/>
        <w:ind w:left="6663" w:hanging="0"/>
        <w:jc w:val="center"/>
        <w:rPr>
          <w:sz w:val="16"/>
        </w:rPr>
      </w:pPr>
      <w:r>
        <w:rPr>
          <w:sz w:val="16"/>
        </w:rPr>
        <w:t>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katastrskega načr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zemljiškoknjižnega izpiska ali posestnega lista ali sklepa sodišč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pravna taksa</w:t>
      </w:r>
      <w:r>
        <w:rPr/>
        <w:t xml:space="preserve"> po tar. št. 1 in 4 Zakona o upravnih taksah (Ur. l. RS, št. 8/00, 44/00, 81/00, 52/02, 18/04 in 91/05) v znesku </w:t>
      </w:r>
      <w:r>
        <w:rPr>
          <w:b/>
        </w:rPr>
        <w:t>850,00 SIT oz. 3,55 €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58:00Z</dcterms:created>
  <dc:creator>Občina Hoče - Slivnica</dc:creator>
  <dc:description/>
  <cp:keywords/>
  <dc:language>en-US</dc:language>
  <cp:lastModifiedBy>Občina Hoče-Slivnica</cp:lastModifiedBy>
  <cp:lastPrinted>2005-02-23T12:56:00Z</cp:lastPrinted>
  <dcterms:modified xsi:type="dcterms:W3CDTF">2006-03-01T08:56:00Z</dcterms:modified>
  <cp:revision>7</cp:revision>
  <dc:subject/>
  <dc:title/>
</cp:coreProperties>
</file>