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36270" cy="747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21945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BČINA HOČE – SLIVN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kolje in pros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horska cesta 15, 2311 Hoč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: 02/61 65 3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OBČINA HOČE – SLIVNIC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kolje in prosto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horska cesta 15, 2311 Hoč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.: 02/61 65 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– fizične osebe</w:t>
      </w:r>
    </w:p>
    <w:p>
      <w:pPr>
        <w:pStyle w:val="Normal"/>
        <w:jc w:val="center"/>
        <w:rPr/>
      </w:pPr>
      <w:r>
        <w:rPr/>
        <w:t>podatkov za odmero nadomestila za uporabo stavbnega zemljišča v Občini Hoče – Slivnica v skladu z Odlokom o nadomestilu za uporabo stavbnega zemljišča (MUV št. 4/01, 29/0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atki o zavezancu: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n priimek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Š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čna števil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atki o parceli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parce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rabe zemljišč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zemljišča</w:t>
            </w:r>
          </w:p>
          <w:p>
            <w:pPr>
              <w:pStyle w:val="Normal"/>
              <w:rPr/>
            </w:pPr>
            <w:r>
              <w:rPr/>
              <w:t>(za nezazidana številka parcel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močj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izpolni občin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območje                     2. območ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atki o komunalni opremljenosti (dejanske priključitve ali možne priključitve)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22"/>
        <w:gridCol w:w="638"/>
        <w:gridCol w:w="3240"/>
        <w:gridCol w:w="72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esta v protiprašni izvedb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vno električno omrež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kadamska cest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ekomunikacijsko omrež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vno vodovodno omrežj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lin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vno kanalizacijsko omrežj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(obrni list) →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atki o stavbnih površina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orisna stanovanjska površina s garažami (brez sten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orisna počitniška površina (brez sten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orisna površina hlevov (brez sten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orisna površina ostalih gospodarskih poslopij (brez sten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ršina nezazidanega stavbnega zemljišč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POM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ITEV:</w:t>
      </w:r>
    </w:p>
    <w:p>
      <w:pPr>
        <w:pStyle w:val="Normal"/>
        <w:rPr/>
      </w:pPr>
      <w:r>
        <w:rPr/>
        <w:t>Nadomestilo za uporabo stavbnega zemljišča mora plačati neposredni uporabnik zemljišča oziroma stavbe ali dela stavbe (lastnik, najemnik).</w:t>
      </w:r>
    </w:p>
    <w:p>
      <w:pPr>
        <w:pStyle w:val="Normal"/>
        <w:rPr/>
      </w:pPr>
      <w:r>
        <w:rPr/>
        <w:t>Nadomestilo za uporabo stavbnega zemljišča plačuje samo en zavezanec tudi v  primeru solastnine (npr. zakonci), razen če zavezanci izrecno zahtevajo ločeno plačevanje nadomest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vojim podpisom zavezanec potrjujem, da so navedeni podatki za odmero nadomestila pravi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podnjih Hočah, dne: _____________    Podpis zavezanca: ___________________</w:t>
        <w:softHyphen/>
        <w:softHyphen/>
        <w:softHyphen/>
        <w:softHyphen/>
        <w:softHyphen/>
        <w:t>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sl-SI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18:00Z</dcterms:created>
  <dc:creator>Občina Hoče - Slivnica</dc:creator>
  <dc:description/>
  <dc:language>en-US</dc:language>
  <cp:lastModifiedBy>Občina Hoče - Slivnica</cp:lastModifiedBy>
  <dcterms:modified xsi:type="dcterms:W3CDTF">2005-01-26T10:18:00Z</dcterms:modified>
  <cp:revision>1</cp:revision>
  <dc:subject/>
  <dc:title/>
</cp:coreProperties>
</file>