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6270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BČINA HOČE – SLIV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kolje in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horska cesta 15, 2311 Hoč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: 02/61 65 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BČINA HOČE – SLIVNIC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kolje in pros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horska cesta 15, 2311 Hoč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: 02/61 65 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– pravne osebe</w:t>
      </w:r>
    </w:p>
    <w:p>
      <w:pPr>
        <w:pStyle w:val="Normal"/>
        <w:jc w:val="center"/>
        <w:rPr/>
      </w:pPr>
      <w:r>
        <w:rPr/>
        <w:t>Podatkov za odmero nadomestila za uporabo stavbnega zemljišča v Občini Hoče – Slivnica v skladu z Odlokom o nadomestilu za uporabo stavbnega zemljišča (MUV št. 4/01, 29/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datki o zavezanc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vezanec (popoln naziv podjetj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a š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odatki o parce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parc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rabe zemljišč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zemljišča</w:t>
            </w:r>
          </w:p>
          <w:p>
            <w:pPr>
              <w:pStyle w:val="Normal"/>
              <w:rPr/>
            </w:pPr>
            <w:r>
              <w:rPr/>
              <w:t>(za nezazidano številka parce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očj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polni obči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območje                     2. območ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odatki o komunalni opremljenosti (dejanske priključitve ali možne priključitv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22"/>
        <w:gridCol w:w="638"/>
        <w:gridCol w:w="32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sta v protiprašni izvedb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no električno omrež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kadamska cest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komunikacijsko omrež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no vodovodno omrežj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in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no kanalizacijsko omrežj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obrni list) →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Namen uporabe stavbnega zemljišča oz. vrsta dejavnosti:</w:t>
      </w:r>
    </w:p>
    <w:p>
      <w:pPr>
        <w:pStyle w:val="Normal"/>
        <w:spacing w:before="0" w:after="60"/>
        <w:rPr/>
      </w:pPr>
      <w:r>
        <w:rPr/>
        <w:t>A) SKUPNA TLORISNA POVRŠINA ZA OPRAVLJANJE DEJAVNOSTI   _________ m²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563"/>
        <w:gridCol w:w="53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B1 – na stavbna zemljišča za proizvodnjo in distribucijo električne energije ter za proizvodnjo, tranzit in prenos plinastih goriv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B2 – na stavbna zemljišča za poslovne namene gospodarskih dejavnosti (standardna klasifikacija dejavnosti – razen dejavnosti pod točko B1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1 – na stavbna zemljišča za poslovne namene obrtnih dejavnosti in obrti podobnih dejavnosti ter trgovine na drobn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2 – na stavbna zemljišča za poslovne namene drobnega gospodarstva – drobne obr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– na stavbna zemljišča za poslovne namene bančništva, poštnih in telekomunikacijskih storite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 – na stavbna zemljišča za poslovne namene ostalih dejavnost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 – na stavbna zemljišča za počitniške objekte, če je objekt priključen vsaj na eno komunalno napravo (vodovod ali elektrik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 – na stavbna zemljišča za objekte namenjene izključno kmetijski dejavnosti – hle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H – na stavbna zemljišča za objekte namenjene družbenim dejavnostim – javni zavodi in javna podjetja, državni upravni organi (vse, kar se ne financira iz občinskega proračuna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B) SKUPNA POVRŠINA ZA OPRAVLJANJE DEJAVNOSTI NA DRUGIH ZAZIDANIH </w:t>
      </w:r>
    </w:p>
    <w:p>
      <w:pPr>
        <w:pStyle w:val="Normal"/>
        <w:spacing w:before="120" w:after="0"/>
        <w:rPr/>
      </w:pPr>
      <w:r>
        <w:rPr/>
        <w:t>STAVBNIH ZEMLJIŠČIH (ne točkuje se komunalna opremljenost zemljišča): _________ m²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epokrito skladišče v izmeri:                                                                     _________ m²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nterno parkirišče v izmeri:                                                                        _________ m²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elavnica na prostem:                                                                                _________ m²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gramoznica v izmeri:                                                                                 _________ m²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ruge površine za opravljanje podobnih poslovnih dejavnosti:                _________ m²</w:t>
      </w:r>
    </w:p>
    <w:p>
      <w:pPr>
        <w:pStyle w:val="Normal"/>
        <w:ind w:left="720" w:hanging="12"/>
        <w:jc w:val="both"/>
        <w:rPr/>
      </w:pPr>
      <w:r>
        <w:rPr/>
        <w:t>(podzemni in nadzemni) s pripadajočimi objekti za proizvodnjo in distribucijo električne energije ter  magistralni plinovodi</w:t>
      </w:r>
    </w:p>
    <w:p>
      <w:pPr>
        <w:pStyle w:val="Normal"/>
        <w:numPr>
          <w:ilvl w:val="0"/>
          <w:numId w:val="2"/>
        </w:numPr>
        <w:rPr/>
      </w:pPr>
      <w:r>
        <w:rPr/>
        <w:t>površine, na katerih so zgrajeni primarni elektrovodi in naprave:            _________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OVRŠINA NEZAZIDANIH STAVBNIH ZEMLJIŠČ (ne točkuje se </w:t>
      </w:r>
    </w:p>
    <w:p>
      <w:pPr>
        <w:pStyle w:val="Normal"/>
        <w:rPr/>
      </w:pPr>
      <w:r>
        <w:rPr/>
        <w:t>komunalna opremljenost zemljišča):</w:t>
        <w:tab/>
        <w:tab/>
        <w:tab/>
        <w:tab/>
        <w:tab/>
        <w:tab/>
        <w:t xml:space="preserve">        _________ m²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OPOM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OBRAZLOŽITEV:</w:t>
      </w:r>
    </w:p>
    <w:p>
      <w:pPr>
        <w:pStyle w:val="Normal"/>
        <w:rPr>
          <w:sz w:val="22"/>
        </w:rPr>
      </w:pPr>
      <w:r>
        <w:rPr>
          <w:sz w:val="22"/>
        </w:rPr>
        <w:t>Nadomestilo za uporabo stavbnega zemljišča mora plačati neposredni uporabnik zemljišča oziroma stavbe ali dela stavbe (lastnik, najemnik).</w:t>
      </w:r>
    </w:p>
    <w:p>
      <w:pPr>
        <w:pStyle w:val="Normal"/>
        <w:rPr>
          <w:sz w:val="22"/>
        </w:rPr>
      </w:pPr>
      <w:r>
        <w:rPr>
          <w:sz w:val="22"/>
        </w:rPr>
        <w:t>Nadomestilo za uporabo stavbnega zemljišča plačuje samo en zavezanec tudi v  primeru solastnine, razen če zavezanci izrecno zahtevajo ločeno plačevanje nadomestila.</w:t>
      </w:r>
    </w:p>
    <w:p>
      <w:pPr>
        <w:pStyle w:val="Normal"/>
        <w:spacing w:before="60" w:after="0"/>
        <w:rPr>
          <w:sz w:val="22"/>
          <w:u w:val="single"/>
        </w:rPr>
      </w:pPr>
      <w:r>
        <w:rPr>
          <w:sz w:val="22"/>
          <w:u w:val="single"/>
        </w:rPr>
        <w:t>S svojim podpisom zavezanec potrjujem, da so navedeni podatki za odmero nadomestila praviln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dnjih Hočah, dne: _____________    Podpis zavezanca: ___________________</w:t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lang w:eastAsia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16:00Z</dcterms:created>
  <dc:creator>Občina Hoče - Slivnica</dc:creator>
  <dc:description/>
  <dc:language>en-US</dc:language>
  <cp:lastModifiedBy>Občina Hoče - Slivnica</cp:lastModifiedBy>
  <dcterms:modified xsi:type="dcterms:W3CDTF">2005-01-26T10:17:00Z</dcterms:modified>
  <cp:revision>1</cp:revision>
  <dc:subject/>
  <dc:title/>
</cp:coreProperties>
</file>