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ČINA HOČE – SLIV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horska cesta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1 HO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02/616 53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VLOGA ZA SPREMEMBO NAMENSKE RABE ZEMLJIŠČ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VLAGATELJ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e in priimek (naziv)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slov (sedež)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šta ___________________________________  telefon 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azmerje z lastnikom parcele: </w:t>
        <w:tab/>
        <w:t>□ lastnik</w:t>
        <w:tab/>
        <w:t>□ solastnik</w:t>
        <w:tab/>
        <w:t>□ sorodnik</w:t>
        <w:tab/>
        <w:t>□ kupec</w:t>
        <w:tab/>
      </w:r>
    </w:p>
    <w:p>
      <w:pPr>
        <w:pStyle w:val="Normal"/>
        <w:spacing w:lineRule="auto" w:line="360"/>
        <w:ind w:left="2124" w:firstLine="708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ugo: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LASTNIKU (LASTNIKIH) PARC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e in priimek (naziv)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slov (sedež)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ošta ______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PODATKI O PARCELI </w:t>
      </w:r>
    </w:p>
    <w:p>
      <w:pPr>
        <w:pStyle w:val="HTMLpred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tastrska občina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celna številka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rebitne obstoječe zgradbe na parceli 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N PREDLOGA (opišite)</w:t>
      </w:r>
    </w:p>
    <w:p>
      <w:pPr>
        <w:pStyle w:val="TextBody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</w:rPr>
        <w:t>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ZLOGI ZA PREDLOG (opišite)</w:t>
      </w:r>
    </w:p>
    <w:p>
      <w:pPr>
        <w:pStyle w:val="TextBody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</w:rPr>
        <w:t>LEGA ZEMLJIŠČA (označite):</w:t>
        <w:tab/>
        <w:tab/>
      </w:r>
      <w:r>
        <w:rPr>
          <w:rFonts w:cs="Arial" w:ascii="Arial" w:hAnsi="Arial"/>
          <w:b w:val="false"/>
        </w:rPr>
        <w:t>□ ob cesti</w:t>
        <w:tab/>
        <w:tab/>
        <w:t>□ znotraj naselja ali zaselka</w:t>
        <w:tab/>
        <w:tab/>
        <w:tab/>
        <w:tab/>
        <w:tab/>
        <w:tab/>
        <w:t>□ na osamljeni legi</w:t>
        <w:tab/>
        <w:t>□ na robu naselja ali zas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□ drugo: __________________________________________</w:t>
      </w:r>
    </w:p>
    <w:p>
      <w:pPr>
        <w:pStyle w:val="Heading3"/>
        <w:jc w:val="righ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3"/>
        <w:jc w:val="righ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3"/>
        <w:jc w:val="right"/>
        <w:rPr>
          <w:rFonts w:ascii="Arial" w:hAnsi="Arial" w:cs="Arial"/>
        </w:rPr>
      </w:pPr>
      <w:r>
        <w:rPr>
          <w:rFonts w:cs="Arial" w:ascii="Arial" w:hAnsi="Arial"/>
        </w:rPr>
        <w:t>obrnite list→</w:t>
      </w:r>
      <w:r>
        <w:br w:type="page"/>
      </w:r>
    </w:p>
    <w:p>
      <w:pPr>
        <w:pStyle w:val="Heading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PREMLJENOST ZEMLJIŠČA (opišit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estni dostop: 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odovod: 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iključek na električno omrežje: 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ugi priključki (kanalizacija, telefon, plinovod ipd.): _____________________________________</w:t>
      </w:r>
    </w:p>
    <w:p>
      <w:pPr>
        <w:pStyle w:val="Heading3"/>
        <w:ind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ind w:firstLine="360"/>
        <w:rPr>
          <w:sz w:val="16"/>
        </w:rPr>
      </w:pPr>
      <w:r>
        <w:rPr/>
        <w:t xml:space="preserve">______________________________________________________________________________________ </w:t>
      </w:r>
    </w:p>
    <w:p>
      <w:pPr>
        <w:pStyle w:val="Telobesedila3"/>
        <w:jc w:val="righ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lobesedila3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d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LOGI JE POTEBNO PRILOŽITI: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kopijo veljavnega katastrskega načrta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kopijo dokazila o lastništvu (veljavni zemljiškoknjižni izpisek, pogodba ipd.)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ravno takso v višini 850 SIT oz. 3,55 €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rugo 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UM PRVE VLOŽITVE PREDLOGA: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lobesedila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javljam, da sem sočasno z vlogo oddal označene priloge, in s podpisom potrjujem, da so navedeni podatki resnični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_____, dne _________________    podpis vlagatelja 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RADNI ZAZNAMKI OBČIN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85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b/>
      <w:sz w:val="24"/>
    </w:rPr>
  </w:style>
  <w:style w:type="paragraph" w:styleId="Telobesedila2">
    <w:name w:val="Telo besedila 2"/>
    <w:basedOn w:val="Normal"/>
    <w:qFormat/>
    <w:pPr/>
    <w:rPr>
      <w:b/>
      <w:sz w:val="24"/>
    </w:rPr>
  </w:style>
  <w:style w:type="paragraph" w:styleId="Telobesedila3">
    <w:name w:val="Telo besedila 3"/>
    <w:basedOn w:val="Normal"/>
    <w:qFormat/>
    <w:pPr>
      <w:jc w:val="both"/>
    </w:pPr>
    <w:rPr>
      <w:b/>
    </w:rPr>
  </w:style>
  <w:style w:type="paragraph" w:styleId="Telobesedilazamik2">
    <w:name w:val="Telo besedila - zamik 2"/>
    <w:basedOn w:val="Normal"/>
    <w:qFormat/>
    <w:pPr>
      <w:spacing w:lineRule="auto" w:line="360"/>
      <w:ind w:left="708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lobesedilazamik3">
    <w:name w:val="Telo besedila - zamik 3"/>
    <w:basedOn w:val="Normal"/>
    <w:qFormat/>
    <w:pPr>
      <w:spacing w:lineRule="auto" w:line="360"/>
      <w:ind w:left="993" w:hanging="285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5:55:00Z</dcterms:created>
  <dc:creator>Občina Hoče - Slivnica</dc:creator>
  <dc:description/>
  <cp:keywords/>
  <dc:language>en-US</dc:language>
  <cp:lastModifiedBy>Občina Hoče-Slivnica</cp:lastModifiedBy>
  <cp:lastPrinted>2004-08-05T09:35:00Z</cp:lastPrinted>
  <dcterms:modified xsi:type="dcterms:W3CDTF">2006-03-01T08:56:00Z</dcterms:modified>
  <cp:revision>12</cp:revision>
  <dc:subject/>
  <dc:title>_____________________________________</dc:title>
</cp:coreProperties>
</file>