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-CES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>(ime in priime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naslov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vertAlign w:val="superscript"/>
        </w:rPr>
        <w:t>(poš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telefon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OBČINA HOČE – SLIVNI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horska cesta 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11 Hoč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EVA: VLOGA ZA IZDAJO DOVOLJENJ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daj podpisani prosim zgornji naslov za izdajo dovoljenja za (ustrezno obkroži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kop cestišč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rtanje cestišč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ajanje del v varovalnem pasu cestišč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voljenje potrebujem zaradi: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a nameravam izvajati na parcelni številki__________, k.o.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loga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>izsek iz katastrskega načrta z vrisano lokacijo poseg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leki upravne takse v višini 850,00 SIT oz. 3,55 €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pis vlagatelja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D San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D Sans;Times New Roman" w:hAnsi="ACD Sans;Times New Roman" w:eastAsia="Times New Roman" w:cs="ACD Sans;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09:00Z</dcterms:created>
  <dc:creator>Rafolt</dc:creator>
  <dc:description/>
  <cp:keywords/>
  <dc:language>en-US</dc:language>
  <cp:lastModifiedBy>Občina Hoče-Slivnica</cp:lastModifiedBy>
  <cp:lastPrinted>2005-07-18T09:24:00Z</cp:lastPrinted>
  <dcterms:modified xsi:type="dcterms:W3CDTF">2006-03-01T08:59:00Z</dcterms:modified>
  <cp:revision>4</cp:revision>
  <dc:subject/>
  <dc:title>OBR-RO1</dc:title>
</cp:coreProperties>
</file>