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-ZAP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ime in priim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poš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telefon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BČINA HOČE – SLIV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horska cesta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11 Hoč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EVA: VLOGA ZA IZDAJO DOVOLJE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 prosim zgornji naslov za izdajo dovoljenja za (ustrezno obkrož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lno zaporo cestišč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no zaporo cestišč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oro nameravam izvesti na/ob cesti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trebe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elaborat prometne ureditve v času trajanja zapor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koleki upravne takse v višini 1.190,00 SIT oz. 4.97 € (delna zapor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potrdilo o vplačilu upravne takse v višini 4.250 SIT oz. 17.74 € 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EZR številka 01360-5600309162-11-76597-7111002 (popolna zapor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vlagatelj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;Times New Roman" w:hAnsi="ACD Sans;Times New Roman" w:eastAsia="Times New Roman" w:cs="ACD Sans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0:00Z</dcterms:created>
  <dc:creator>Rafolt</dc:creator>
  <dc:description/>
  <cp:keywords/>
  <dc:language>en-US</dc:language>
  <cp:lastModifiedBy>Občina Hoče-Slivnica</cp:lastModifiedBy>
  <cp:lastPrinted>2004-10-13T12:03:00Z</cp:lastPrinted>
  <dcterms:modified xsi:type="dcterms:W3CDTF">2006-03-01T09:00:00Z</dcterms:modified>
  <cp:revision>4</cp:revision>
  <dc:subject/>
  <dc:title>OBR-RO1</dc:title>
</cp:coreProperties>
</file>