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276" w:hRule="atLeast"/>
        </w:trPr>
        <w:tc>
          <w:tcPr>
            <w:tcW w:w="9048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4850" cy="819785"/>
                  <wp:effectExtent l="0" t="0" r="0" b="0"/>
                  <wp:docPr id="1" name="GRB-Občina Hoče-Slivn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Občina Hoče-Slivn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4605</wp:posOffset>
                      </wp:positionV>
                      <wp:extent cx="322453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OBČINA HOČE – SLIV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horska cesta 1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11 Hoč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: 02/61 65 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pt;height:57.6pt;mso-wrap-distance-left:9.05pt;mso-wrap-distance-right:9.05pt;mso-wrap-distance-top:0pt;mso-wrap-distance-bottom:0pt;margin-top:1.15pt;mso-position-vertical-relative:text;margin-left:5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OBČINA HOČE – SLI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horska cesta 1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11 Ho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02/61 65 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LOGA ZA IZDAJO PROJEKTNIH POGOJEV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 (naziv)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(sedež)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šta ___________________________  telefon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 za izdajo projektnih pogojev (ustrezno 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iklop na javno vodovodno om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iklop na javno kanalizacijsko om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editev priključka na občinsko c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rojekt za pridobitev gradbenega dovolj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arcelni številki __________________________, k. o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ne pogoje potrebujem zaradi (navedite)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mb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jna zasnova (skica in opis bistvenih značilnosti nameravane gradnj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ki upravne takse v višini 850,00 SIT oz. 3,55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javljam, da sem sočasno z vlogo oddal označene priloge, in s podpisom potrjujem, da so navedeni podatki resnični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 želim:</w:t>
      </w:r>
      <w:r>
        <w:rPr>
          <w:rFonts w:cs="Arial" w:ascii="Arial" w:hAnsi="Arial"/>
        </w:rPr>
        <w:tab/>
        <w:tab/>
        <w:t>□ dvigniti osebno</w:t>
        <w:tab/>
        <w:tab/>
        <w:t>□ prejeti po po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, dne _____________    podpis vlagatelja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" w:hAnsi="ACD Sans" w:eastAsia="Times New Roman" w:cs="ACD Sans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lobesedilazamik2">
    <w:name w:val="Telo besedila - zamik 2"/>
    <w:basedOn w:val="Normal"/>
    <w:qFormat/>
    <w:pPr>
      <w:spacing w:lineRule="auto" w:line="360"/>
      <w:ind w:left="708" w:hanging="0"/>
    </w:pPr>
    <w:rPr>
      <w:rFonts w:ascii="Times New Roman" w:hAnsi="Times New Roman" w:cs="Times New Roman"/>
      <w:sz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lobesedilazamik3">
    <w:name w:val="Telo besedila - zamik 3"/>
    <w:basedOn w:val="Normal"/>
    <w:qFormat/>
    <w:pPr>
      <w:spacing w:lineRule="auto" w:line="360"/>
      <w:ind w:left="993" w:hanging="28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56:00Z</dcterms:created>
  <dc:creator>Rafolt</dc:creator>
  <dc:description/>
  <cp:keywords/>
  <dc:language>en-US</dc:language>
  <cp:lastModifiedBy>.</cp:lastModifiedBy>
  <cp:lastPrinted>2004-08-06T10:01:00Z</cp:lastPrinted>
  <dcterms:modified xsi:type="dcterms:W3CDTF">2006-03-12T22:14:00Z</dcterms:modified>
  <cp:revision>4</cp:revision>
  <dc:subject/>
  <dc:title>OBR-RO1</dc:title>
</cp:coreProperties>
</file>