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(lastnik grobnega polja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naslov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pošta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telefon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A HOČE – SL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orska cest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1 Hoč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DEVA: VLOGA ZA IZDAJO SOGLAS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 za izdajo soglasja na grobnem polju št.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rsta grob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rstni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ružin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 pokopališču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oč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liv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oglasje potrebujem z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bnovo spomenika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stavitev novega spome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lo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upravna taksa v višini 850,00 SIT  oz. 3,55 €.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(podpis vlagatelja)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34:00Z</dcterms:created>
  <dc:creator>neon</dc:creator>
  <dc:description/>
  <cp:keywords/>
  <dc:language>en-US</dc:language>
  <cp:lastModifiedBy>Občina Hoče-Slivnica</cp:lastModifiedBy>
  <cp:lastPrinted>2005-02-03T11:04:00Z</cp:lastPrinted>
  <dcterms:modified xsi:type="dcterms:W3CDTF">2006-03-01T09:01:00Z</dcterms:modified>
  <cp:revision>7</cp:revision>
  <dc:subject/>
  <dc:title>______________________________</dc:title>
</cp:coreProperties>
</file>