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-CK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>(ime in priime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nasl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poš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telefon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BČINA HOČE – SLIVN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horska cesta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11 Hoč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EVA: VLOGA ZA IZDAJO SOGLAS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aj podpisani prosim zgornji naslov za izdajo soglasja za priklop na (ustrezno obkrož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o vodovodno omrežj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o kanalizacijsko omrežj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itev priključka na občinsko c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arcelni številki ___________________________, k.o.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lasje potrebujem zaradi (ustrezno obkroži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daje gradbenega dovoljenj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ije objek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rugo (navedite)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sek iz projektne dokumentacije za vodovod in kanalizacij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 ureditve hišnega priključka za ces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leki upravne takse v višini 850,00 SIT oz. 3,55 €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vlagatelja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D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D Sans;Times New Roman" w:hAnsi="ACD Sans;Times New Roman" w:eastAsia="Times New Roman" w:cs="ACD Sans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09:00Z</dcterms:created>
  <dc:creator>Rafolt</dc:creator>
  <dc:description/>
  <cp:keywords/>
  <dc:language>en-US</dc:language>
  <cp:lastModifiedBy>Občina Hoče-Slivnica</cp:lastModifiedBy>
  <cp:lastPrinted>2005-03-11T12:08:00Z</cp:lastPrinted>
  <dcterms:modified xsi:type="dcterms:W3CDTF">2006-03-01T09:01:00Z</dcterms:modified>
  <cp:revision>5</cp:revision>
  <dc:subject/>
  <dc:title>OBR-RO1</dc:title>
</cp:coreProperties>
</file>