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INA HOČE – SL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horska cesta 15,</w:t>
      </w:r>
    </w:p>
    <w:p>
      <w:pPr>
        <w:pStyle w:val="Normal"/>
        <w:rPr/>
      </w:pPr>
      <w:r>
        <w:rPr>
          <w:sz w:val="22"/>
          <w:szCs w:val="22"/>
        </w:rPr>
        <w:t>2311  HOČE</w:t>
      </w:r>
    </w:p>
    <w:p>
      <w:pPr>
        <w:pStyle w:val="Heading1"/>
        <w:ind w:left="0" w:hanging="0"/>
        <w:rPr/>
      </w:pPr>
      <w:r>
        <w:rPr>
          <w:sz w:val="22"/>
          <w:szCs w:val="22"/>
        </w:rPr>
        <w:t>tel.:  02/616 53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LOGA ZA IZVEDBO AGROMELIORACIJ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Podpisani-a __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ime in priimek vlagatelja-ic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stanujoč-a ________________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aslov prebivališča vlagatelja-ic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  <w:t xml:space="preserve">prosim za sofinanciranje izvedbe agromelioracij na zemljišču s </w:t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  <w:t>parcelno številko ____________, v katastrski občini ______________________________,</w:t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/>
      </w:pPr>
      <w:r>
        <w:rPr>
          <w:position w:val="-6"/>
          <w:sz w:val="24"/>
        </w:rPr>
        <w:t>ki je v moji lasti oziroma uporabi _____________________________________________.</w:t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  <w:t>Dela se bodo izvedla za namen _______________________________________________</w:t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  <w:t>in bodo obsegala predvideno _____________________________ delovnih ur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navedite predvideno število u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log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kopija uradnega katastrskega načrta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zemljiškoknjižni izpisek ali posestni list ali sklep sodišča, iz katerega je razvidno, da je upravičenec lastnik ali solastnik kmetije in ima v uporabi najmanj 1 hektar kmetijskih obdelovalnih površin zemljišč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zakupne pogodbe, sklenjene za obdobje najmanj 5 let, v primeru zakupa zemljišč, na katerih je bil izveden ta ukrep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krčitveno dovoljenje pristojnega organa, če gre za spremembo gozdne površine v kmetijsk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zjavljam, da sem sočasno z vlogo oddal označene priloge in s podpisom potrjujem, da so navedeni podatki resnični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___________________, dne _______________ podpis vlagatelja 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8:00Z</dcterms:created>
  <dc:creator>Občina Hoče - Slivnica</dc:creator>
  <dc:description/>
  <cp:keywords/>
  <dc:language>en-US</dc:language>
  <cp:lastModifiedBy>Občina Hoče-Slivnica</cp:lastModifiedBy>
  <cp:lastPrinted>2005-01-25T15:32:00Z</cp:lastPrinted>
  <dcterms:modified xsi:type="dcterms:W3CDTF">2005-01-28T11:19:00Z</dcterms:modified>
  <cp:revision>3</cp:revision>
  <dc:subject/>
  <dc:title/>
</cp:coreProperties>
</file>