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>
          <w:vertAlign w:val="superscript"/>
        </w:rPr>
        <w:t>(naziv društva, organizacije, najemnika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naslov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pošta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telefon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INA HOČE – SL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orska cesta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1 Hoč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ZADEVA: VLOGA ZA NAJEM DVOR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 skladu s Pravilnikom o koriščenju prostorov-dvoran, ki so v lasti občine Hoče-Slivnica, prosimo za najem dvorane 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b/>
          <w:szCs w:val="24"/>
        </w:rPr>
        <w:t xml:space="preserve"> </w:t>
      </w:r>
      <w:r>
        <w:rPr>
          <w:b/>
          <w:szCs w:val="24"/>
        </w:rPr>
        <w:t>KD Hoče</w:t>
        <w:tab/>
        <w:tab/>
        <w:tab/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b/>
          <w:szCs w:val="24"/>
        </w:rPr>
        <w:t xml:space="preserve"> Rogo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rireditev j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neprofitna prireditev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rofitna prireditev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zunanji naročni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izvedbo prireditve najema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čiščenje________________ 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zvočenje_______________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risotnost delavca_________ur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vorano potrebujemo dne_______________od_____________ure, do______________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prireditev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žig / podpis vlagatel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izpolni Režijski obrat občine Hoče-Slivn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oga prejeta dn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ga odobrena dne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>Žig:</w:t>
        <w:tab/>
        <w:tab/>
        <w:tab/>
        <w:tab/>
        <w:t xml:space="preserve">     ( podpis odgovorne oseb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49:00Z</dcterms:created>
  <dc:creator>neon</dc:creator>
  <dc:description/>
  <cp:keywords/>
  <dc:language>en-US</dc:language>
  <cp:lastModifiedBy>Občina Hoče-Slivnica</cp:lastModifiedBy>
  <cp:lastPrinted>2005-02-03T11:08:00Z</cp:lastPrinted>
  <dcterms:modified xsi:type="dcterms:W3CDTF">2005-02-04T06:55:00Z</dcterms:modified>
  <cp:revision>3</cp:revision>
  <dc:subject/>
  <dc:title>………………………………………………………………</dc:title>
</cp:coreProperties>
</file>