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-PL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iv vlagatelj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naslov vlagatelja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pošta in poštna številka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avčna številka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kontaktna oseba/telefon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ČINA HOČE - SLIV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horska cesta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1 Hoč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DEVA: VLOGA ZA PLAKAT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imo Vas, da izobesite plakate v avtobusne nadstrešnice v občini Hoče - Slivnica v času </w:t>
      </w:r>
      <w:r>
        <w:rPr>
          <w:b/>
        </w:rPr>
        <w:t>od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  <w:r>
        <w:rPr>
          <w:b/>
        </w:rPr>
        <w:t>do</w:t>
      </w:r>
      <w:r>
        <w:rPr/>
        <w:t xml:space="preserve"> _______________________ (dan/mesec/leto) 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reditev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 prinešenih plakatov _________(navedite število) izobesite (želeno obkroži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v vseh 25 avtobusnih nadstrešnic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>v avtobusnih nadstrešnicah naslednjih krajevnih skup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č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ehova - Hotinja v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ka - Pohor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goz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iv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žig in podpis odgovorne osebe vlaga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8:00Z</dcterms:created>
  <dc:creator>OBČINA HOČE - SLIVNICA</dc:creator>
  <dc:description/>
  <cp:keywords/>
  <dc:language>en-US</dc:language>
  <cp:lastModifiedBy>Občina Hoče-Slivnica</cp:lastModifiedBy>
  <dcterms:modified xsi:type="dcterms:W3CDTF">2006-01-16T13:08:00Z</dcterms:modified>
  <cp:revision>3</cp:revision>
  <dc:subject/>
  <dc:title>OBRAZEC PL</dc:title>
</cp:coreProperties>
</file>