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>
          <w:vertAlign w:val="superscript"/>
        </w:rPr>
        <w:t>(ime in priimek)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naslov)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(pošta)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telefon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OBČINA HOČE – SLIV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horska cesta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11 Hoč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DEVA: VLOGA ZA PRIKLOP NA VODOVODNO OMREŽ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sim za priklop na vodovodno  omrež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Hotinja-Orehova vas</w:t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Slivnica</w:t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Pivola I</w:t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Polana II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 objekt na parceli:  št._______________k.o. 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 naslovu 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ogi prilagam potrdilo o plačilu upravne takse v znesku 4.250,00 SIT oz. 17,74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so nakažite na TRR 01360-5600309162 sklic 11 76597-7111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podpis vlagatel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(izpolni Režijski obrat Občine Hoče-Slivn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oga prejeta dne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oga odobrena dne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firstLine="708"/>
        <w:rPr/>
      </w:pPr>
      <w:r>
        <w:rPr/>
        <w:t xml:space="preserve">                                     </w:t>
      </w:r>
      <w:r>
        <w:rPr/>
        <w:t>Žig:</w:t>
        <w:tab/>
        <w:tab/>
        <w:tab/>
        <w:tab/>
        <w:t xml:space="preserve">                   (podpis odgovorne oseb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9:35:00Z</dcterms:created>
  <dc:creator>neon</dc:creator>
  <dc:description/>
  <cp:keywords/>
  <dc:language>en-US</dc:language>
  <cp:lastModifiedBy>Občina Hoče-Slivnica</cp:lastModifiedBy>
  <cp:lastPrinted>2005-02-03T11:05:00Z</cp:lastPrinted>
  <dcterms:modified xsi:type="dcterms:W3CDTF">2006-03-01T08:58:00Z</dcterms:modified>
  <cp:revision>6</cp:revision>
  <dc:subject/>
  <dc:title>………………………………………………………………</dc:title>
</cp:coreProperties>
</file>