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OBČINA HOČE-SLIVNICA</w:t>
      </w:r>
    </w:p>
    <w:p>
      <w:pPr>
        <w:pStyle w:val="Normal"/>
        <w:rPr/>
      </w:pPr>
      <w:r>
        <w:rPr/>
        <w:t>Pohorska c. 15</w:t>
      </w:r>
    </w:p>
    <w:p>
      <w:pPr>
        <w:pStyle w:val="Normal"/>
        <w:rPr/>
      </w:pPr>
      <w:r>
        <w:rPr/>
        <w:t>2311 Ho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LOGA ZA SUBVENCIONIRANO NAJEMNI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 – najemnik stanovanja: ____________________________________________</w:t>
      </w:r>
    </w:p>
    <w:p>
      <w:pPr>
        <w:pStyle w:val="Normal"/>
        <w:jc w:val="center"/>
        <w:rPr/>
      </w:pPr>
      <w:r>
        <w:rPr/>
        <w:t>Ime in priimek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/>
        <w:t>EMŠO:      ____________________              Davčna št. 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/>
        <w:t>Stalno prebivališče ________________________________________________________________________</w:t>
      </w:r>
    </w:p>
    <w:p>
      <w:pPr>
        <w:pStyle w:val="Normal"/>
        <w:jc w:val="center"/>
        <w:rPr/>
      </w:pPr>
      <w:r>
        <w:rPr/>
        <w:t>Kraj, ulica in hiš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številka in ime pošte, ob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ATKI O STANOVANJU IN NAJEMNINI  ZA STAN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ik stanovanja (najemodajalec)oziroma njegov pooblaščenec: ___________________________________________________________________________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 xml:space="preserve">                                                       </w:t>
      </w:r>
      <w:r>
        <w:rPr/>
        <w:t>naziv   ali ime in pri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a  o najemu stanovanja št.,__________________ z dne: _______________________,</w:t>
      </w:r>
    </w:p>
    <w:p>
      <w:pPr>
        <w:pStyle w:val="Normal"/>
        <w:rPr/>
      </w:pPr>
      <w:r>
        <w:rPr/>
        <w:t>registrirana pri upravnem organu ________________________________ dne: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ja mesečna najemnina: ______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stanovanja:  neprofitno,  namensko najemno,  bivalna enota  namenjena začasnemu reševanju socialno ogroženih oseb,  tržno (ustrezno obkrož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aj z najemnikom  živijo v stanovanju še naslednje osebe, razvidne iz najemne pogod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984"/>
        <w:gridCol w:w="1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.št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imek in  i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>PODATKI O DOHODKIH IN MATERIALNEM STANJU VLAGATELJA IN OSTALIH DRUŽINSKIH ČLANOV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360" w:hanging="360"/>
        <w:rPr>
          <w:rFonts w:ascii="Arial" w:hAnsi="Arial" w:cs="Arial"/>
          <w:sz w:val="20"/>
          <w:szCs w:val="20"/>
        </w:rPr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DOHODKI IN PREJEMKI (v neto zneskih) , prejeti v zadnjih 3 mesecih pred mesecem vložitve vloge </w:t>
      </w:r>
      <w:r>
        <w:rPr/>
        <w:t xml:space="preserve">  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eski v SI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1701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dohodkov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gatel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  člani (skupaj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>1.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lača in prejemki iz dela (plača, nadomestil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če – bolniška, stimulacije in bonite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ejemki po predpisih po ZPIZ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kojnina in drugo ( invalidnina, varstven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datek ,  odpravnina, oskrbnina, …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1.3. Prejemki po predpisih o zaposlovanju in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Zavarovanju za   primer brezposelnosti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denarno nadomestilo in denarna pomoč  z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rezposelnos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Prejemki po predpisih o družinskih prejemki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porodniška, starševski dodate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Nagrada za rejn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Nadomestilo za invalidnost, prejemki po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»vojnih«   zakonih (veteranski, invalidski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datek, invalidnina,  oskrbnina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/>
            </w:pPr>
            <w:r>
              <w:rPr/>
              <w:t>1.7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eživnina , nadomestilo preživn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Sredstva za tujo nego in pomo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 Dohodki iz premoženja (udeležba pri dobičku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ajemnine…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Prejemki, doseženi z opravljanjem storitev i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slov po pogodbah in na drugih podlag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Dohodki iz premoženjskih pravic (avtorsk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ogodb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Prejemki učencev in študentov, prejetih preko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študentskih ali mladinskih organizaci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Drugo  (bolniška izplačana pri drugih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zplačevalcih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Dohodek iz kmetijske dejavnosti (KD ali 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 xml:space="preserve">          </w:t>
            </w:r>
            <w:r>
              <w:rPr/>
              <w:t xml:space="preserve">dobiček), </w:t>
            </w:r>
            <w:r>
              <w:rPr>
                <w:i/>
                <w:u w:val="single"/>
              </w:rPr>
              <w:t>za celo leto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Dohodek iz dejavnosti</w:t>
            </w:r>
            <w:r>
              <w:rPr>
                <w:i/>
                <w:u w:val="single"/>
              </w:rPr>
              <w:t xml:space="preserve">,  za celo leto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Denarna socialna pomo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OBČASNI DOHODKI (v neto zneskih) , prejeti v zadnjih 12 mesecih pred mesecem vložitve vlog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neski v SI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126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dohodk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gatel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  člani  (skupaj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Reg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Odpravnine, jubilejne nagr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Divide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Dedišč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Dobiček iz kapit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Drugo, navedi (dohodki iz avtorskih i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ugih pravic) 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HODKI  (v neto zneski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32"/>
        <w:gridCol w:w="2232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Izplačane preživninske obvezno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IZJAVA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/>
        <w:t>Vlagatelj-ica vloge za subvencionirano najemnino in polnoletne osebe ki bivamo v istem stanovanju izjavljam-o: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a nisem – nismo lastniki oziroma solastniki hiše, stanovanja, poslovnega prostora,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gradbene parcele, kmetijskega ali gozdnega zemljišča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da nisem – nismo lastniki osebnega vozila, ki presega vrednost 18 minimalnih plač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da so vsi podatki, ki sem - smo  jih navedel-li v vlogi resnični, točni in popoln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da so v vlogi navedeni vsi dohodki in prejemki vseh oseb,  ki bivajo v stanovanju za zahtevano obdobj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da sem  seznanjen-a s prvim odstavkom 16. člena uredbe o metodologiji za oblikovanje najemnin v neprofitnih stanovanjih ter merilih in postopku za uveljavljanje; subvencioniranih najemnin, ki določa, da sem  v osmih dneh  dolžan-na sporočiti dejstva in okoliščine oz. vse spremembe, ki vplivajo na pravico do subvencionirane najemnine, njeno višino in obdobje prejemanj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da sem seznanjen-a z  določbo drugega odstavka 16.člena iste uredbe, ki določa, da sem v primeru lažnega prikazovanja ali zamolčanja podatkov dolžan-na povrniti  neupravičeno izračunano razliko med celotno in subvencionirano najemnino skupaj z obrestmi od dneva neupravičeno izračunane subvencionirane najemn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ojo izjavo prevzemam-o vso materialno in kazensko odgovor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Na_______________, dne __________ Podpis vlagatelja/-ic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odpisi ostalih polnoletnih oseb: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ložite ustrezne prilog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Potrdilo o prejetih  dohodkih in prejemkih v zadnjih treh mesecih pred mesecem vložitve vloge za vsak mesec posebej, oziroma v drugih obdobjih;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 xml:space="preserve">Na davčnem organu overjeno napoved za odmero dohodnine za preteklo leto in zadnjo  odločbo davčnega organa o odmeri dohodnine  </w:t>
            </w:r>
          </w:p>
        </w:tc>
      </w:tr>
      <w:tr>
        <w:trPr>
          <w:trHeight w:val="2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Registrirano najemno pogodbo</w:t>
            </w:r>
          </w:p>
        </w:tc>
      </w:tr>
      <w:tr>
        <w:trPr>
          <w:trHeight w:val="262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d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Potrdilo o državljanstvu, stalnem prebivališču in številu članov gospodinjstev pridobi org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 xml:space="preserve">občinske uprave neposredno od pristojnih državnih organov.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e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 xml:space="preserve">Zapisnik o ugotovitvi vrednosti stanovanja po 116.členu stanovanjskega zakona (Uradni list RS, št. 69/03) - za  neprofitna stanovanja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f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0"/>
              </w:rPr>
              <w:t xml:space="preserve">Zadnje potrdilo o  plačilu  najemnine 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g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Številko transakcijskega računa lastnika oz. njegovega pooblaščenca, na katerega se nakazuje razlika v najemnini in davčno številk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h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Potrdilo o katastrskem dohodku;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2"/>
                <w:szCs w:val="20"/>
              </w:rPr>
              <w:t>i)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0"/>
              </w:rPr>
              <w:t>Potrdilo o obdavčljivem premoženju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j)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0"/>
              </w:rPr>
              <w:t>Potrdilo o šolanju za otroke starejše od 18 let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k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0"/>
              </w:rPr>
              <w:t>Dokazilo o preživninski obveznosti in o izplačani preživnini v zadnjih treh mesecih pred mesecem vložitve vloge za vsak mesec posebej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0"/>
              </w:rPr>
              <w:t>l)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0"/>
              </w:rPr>
              <w:t xml:space="preserve">Fotokopija prometnega dovoljenja 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8:00Z</dcterms:created>
  <dc:creator>pepelnikt</dc:creator>
  <dc:description/>
  <cp:keywords/>
  <dc:language>en-US</dc:language>
  <cp:lastModifiedBy>irma</cp:lastModifiedBy>
  <dcterms:modified xsi:type="dcterms:W3CDTF">2006-01-17T09:58:00Z</dcterms:modified>
  <cp:revision>2</cp:revision>
  <dc:subject/>
  <dc:title>OBČINA RUŠE</dc:title>
</cp:coreProperties>
</file>