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 xml:space="preserve">Na podlagi 38. člena Zakona o lokalnih volitvah (Ur. l. RS, št. 22/06-prečiščeno besedilo) in sklepa občinskega sveta občine Hoče-Slivnica, sprejetega na 13. kor. seji, dne 20. 7. 2006, izdaj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LEP </w:t>
      </w:r>
    </w:p>
    <w:p>
      <w:pPr>
        <w:pStyle w:val="Navadensplet"/>
        <w:jc w:val="center"/>
        <w:rPr/>
      </w:pPr>
      <w:r>
        <w:rPr>
          <w:b/>
          <w:bCs/>
        </w:rPr>
        <w:t xml:space="preserve">o imenovanju občinske volilne komisije Občine Hoče-Slivnica </w:t>
      </w:r>
    </w:p>
    <w:p>
      <w:pPr>
        <w:pStyle w:val="Navadensplet"/>
        <w:jc w:val="center"/>
        <w:rPr/>
      </w:pPr>
      <w:r>
        <w:rPr>
          <w:b/>
          <w:bCs/>
        </w:rPr>
        <w:t>1.</w:t>
      </w:r>
      <w:r>
        <w:rPr/>
        <w:t xml:space="preserve"> </w:t>
      </w:r>
    </w:p>
    <w:p>
      <w:pPr>
        <w:pStyle w:val="Navadensplet"/>
        <w:jc w:val="both"/>
        <w:rPr/>
      </w:pPr>
      <w:r>
        <w:rPr/>
        <w:t xml:space="preserve">V občinsko volilno komisijo občine Hoče-Slivnica se za mandatno dobo štirih let imenuje komisija v sestavi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NIJEL LORBEK, univ. dipl.prav., predsednik, Ul. Milke Volk 57, 2312 Orehova va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DREJA HOJNIK, univ. dipl. prav., namestnica predsednika, Orehova cesta 47, 2312 Orehova va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SANA SMOGAVEC-VODUŠEK prav., članica, Hotinjska c. 39, 2312 Orehova va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ERHARD MERNIK, univ. dipl. ekon. namestnik članice, Hudourniška 17, 2312 Orehova va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TEJA FRIDL, univ. dipl. prav., članica, Polana 3/g, 2311 Hoč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ATJA REC, namestnica članice, Kolmanova 150, 2312 Orehova va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MAŽ GANC univ. dipl. prav., član, Bohova 22, 2311 Hoče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ADA ŽIVEC, namestnica člana, Slivnica, Sušilniška ul.19, 2312 Orehova vas. </w:t>
      </w:r>
    </w:p>
    <w:p>
      <w:pPr>
        <w:pStyle w:val="Navadensplet"/>
        <w:jc w:val="center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Navadensplet"/>
        <w:rPr/>
      </w:pPr>
      <w:r>
        <w:rPr/>
        <w:t xml:space="preserve">Sedež občinske volilne komisije je v Sp. Hočah, Pohorska c. 15. </w:t>
      </w:r>
    </w:p>
    <w:p>
      <w:pPr>
        <w:pStyle w:val="Navadensplet"/>
        <w:jc w:val="center"/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Navadensplet"/>
        <w:rPr/>
      </w:pPr>
      <w:r>
        <w:rPr/>
        <w:t xml:space="preserve">Občinska volilna komisija opravlja naloge določene z Zakonom o lokalnih volitvah in ostalo zakonodajo ter občinskimi akti. </w:t>
      </w:r>
    </w:p>
    <w:p>
      <w:pPr>
        <w:pStyle w:val="Navadensplet"/>
        <w:ind w:left="6372" w:hanging="0"/>
        <w:rPr/>
      </w:pPr>
      <w:r>
        <w:rPr/>
        <w:t xml:space="preserve"> </w:t>
      </w:r>
      <w:r>
        <w:rPr/>
        <w:br/>
        <w:t xml:space="preserve">Občina Hoče-Slivnica </w:t>
        <w:br/>
        <w:t xml:space="preserve">             Župan </w:t>
        <w:br/>
        <w:t>Anton Obreht, prof. fi., s.r.</w:t>
      </w:r>
    </w:p>
    <w:p>
      <w:pPr>
        <w:pStyle w:val="Navadensplet"/>
        <w:rPr/>
      </w:pPr>
      <w:r>
        <w:rPr/>
        <w:t>Številka:  032/00018/2006-02</w:t>
      </w:r>
    </w:p>
    <w:p>
      <w:pPr>
        <w:pStyle w:val="Navadensplet"/>
        <w:rPr/>
      </w:pPr>
      <w:r>
        <w:rPr/>
        <w:t xml:space="preserve"> </w:t>
      </w:r>
      <w:r>
        <w:rPr/>
        <w:t xml:space="preserve">Sp. Hočah, 20. 7. 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1:00Z</dcterms:created>
  <dc:creator>Občina Hoče-Slivnica</dc:creator>
  <dc:description/>
  <cp:keywords/>
  <dc:language>en-US</dc:language>
  <cp:lastModifiedBy>Občina Hoče-Slivnica</cp:lastModifiedBy>
  <cp:lastPrinted>2006-07-19T08:19:00Z</cp:lastPrinted>
  <dcterms:modified xsi:type="dcterms:W3CDTF">2006-07-20T06:05:00Z</dcterms:modified>
  <cp:revision>5</cp:revision>
  <dc:subject/>
  <dc:title>Na podlagi 38</dc:title>
</cp:coreProperties>
</file>