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ČINA HOČE-SLIVNICA</w:t>
      </w:r>
    </w:p>
    <w:p>
      <w:pPr>
        <w:pStyle w:val="Normal"/>
        <w:rPr>
          <w:b/>
          <w:b/>
        </w:rPr>
      </w:pPr>
      <w:r>
        <w:rPr>
          <w:b/>
        </w:rPr>
        <w:t xml:space="preserve">OBČINSKA VOLILNA KOMISIJA </w:t>
      </w:r>
    </w:p>
    <w:p>
      <w:pPr>
        <w:pStyle w:val="Normal"/>
        <w:rPr>
          <w:b/>
          <w:b/>
        </w:rPr>
      </w:pPr>
      <w:r>
        <w:rPr>
          <w:b/>
        </w:rPr>
        <w:t>Pohorska cesta 15</w:t>
      </w:r>
    </w:p>
    <w:p>
      <w:pPr>
        <w:pStyle w:val="Normal"/>
        <w:rPr>
          <w:b/>
          <w:b/>
        </w:rPr>
      </w:pPr>
      <w:r>
        <w:rPr>
          <w:b/>
        </w:rPr>
        <w:t>2311 HO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t.: </w:t>
      </w:r>
    </w:p>
    <w:p>
      <w:pPr>
        <w:pStyle w:val="Normal"/>
        <w:rPr/>
      </w:pPr>
      <w:r>
        <w:rPr/>
        <w:t xml:space="preserve">Datum: 30. 08.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deva: SEZNAM POTRJENIH  VOLIŠČ V OBČINI HOČE-SLIVN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AJEVNA SKUPNOST HOČ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180" w:hanging="180"/>
        <w:rPr/>
      </w:pPr>
      <w:r>
        <w:rPr/>
        <w:t xml:space="preserve"> </w:t>
      </w:r>
      <w:r>
        <w:rPr/>
        <w:t>Gasilski dom Hoče, Pohorska cesta 55, 2311 Ho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180" w:hanging="180"/>
        <w:rPr/>
      </w:pPr>
      <w:r>
        <w:rPr/>
        <w:t xml:space="preserve"> </w:t>
      </w:r>
      <w:r>
        <w:rPr/>
        <w:t>Kulturni dom Hoče, Pohorska cesta 15, 2311 Ho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180" w:hanging="180"/>
        <w:rPr/>
      </w:pPr>
      <w:r>
        <w:rPr/>
        <w:t xml:space="preserve"> </w:t>
      </w:r>
      <w:r>
        <w:rPr/>
        <w:t>Gostilna Malajner, Miklavška cesta 43, 2311 Ho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180" w:hanging="180"/>
        <w:rPr/>
      </w:pPr>
      <w:r>
        <w:rPr/>
        <w:t xml:space="preserve"> </w:t>
      </w:r>
      <w:r>
        <w:rPr/>
        <w:t>Gasilski dom Bohova, Bohova, 2311 Ho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180" w:hanging="180"/>
        <w:rPr/>
      </w:pPr>
      <w:r>
        <w:rPr/>
        <w:t xml:space="preserve"> </w:t>
      </w:r>
      <w:r>
        <w:rPr/>
        <w:t>Ekonomija Pohorski dvor, Pivola 11, 2311 Hoč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RAJEVNA SKUPNOST ROGOZ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Dom krajanov Rogoza, Rogoška cesta 60, 2204 Miklav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AJEVNA SKUPNOST OREHOVA-HOTINJA V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Dom AMD, Orehova cesta 26, 2312 Orehova v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Gasilski dom Hotinja vas, Hotinjska cesta 127, 2312 Orehova vas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RAJEVNA SKUPNOST SLIVNIC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Osnovna šola Franca Lešnika VUKA Slivnica, Mariborska cesta 4, 2311 Orehova v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Osnovna šola Franca Lešnika VUKA Slivnica, Mariborska cesta 4, 2311 Orehova v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Osnovna šola Franca Lešnika VUKA Slivnica, Mariborska cesta 4, 2311 Orehova 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JEVNA SKUPNOST REKA-POHOR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Osnovna šola Dušana Flisa Hoče – podružnica Reka-Pohorje, Hočko Pohorje 1, 2311 Hoč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</w:t>
      </w:r>
      <w:r>
        <w:rPr/>
        <w:t>BAR NA PREPIHU, Hočko Pohorje 30, 2311 Ho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07:00Z</dcterms:created>
  <dc:creator>Občina Hoče-Slivnica</dc:creator>
  <dc:description/>
  <cp:keywords/>
  <dc:language>en-US</dc:language>
  <cp:lastModifiedBy>cvetka</cp:lastModifiedBy>
  <cp:lastPrinted>2006-08-30T09:34:00Z</cp:lastPrinted>
  <dcterms:modified xsi:type="dcterms:W3CDTF">2006-08-30T07:41:00Z</dcterms:modified>
  <cp:revision>6</cp:revision>
  <dc:subject/>
  <dc:title>OBČINA HOČE-SLIVNICA</dc:title>
</cp:coreProperties>
</file>